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C-1.004 Methods of Service Delive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ll CMS Area Offices and health care facilities, CMS staff shall maintain the confidentiality of participant and family information in accordance with state and federal law, during interview, examination, and treatment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ll CMS Network participants will have a care plan developed within 30 days of enrollment and updated at least annually or as needed in order to ensure coordination of individualized services for the participant.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1.026(18) FS. Law Implemented 391.026 FS. History–New 1-1-77, Formerly 10J-6.02, Amended 7-12-93, Formerly 10J-6.002, 64C-5.001, Amended 1-2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cp:keywords/>
  <dc:language>en-US</dc:language>
  <cp:lastModifiedBy>Feng Xiao</cp:lastModifiedBy>
  <dcterms:modified xsi:type="dcterms:W3CDTF">2006-09-26T01:38:00Z</dcterms:modified>
  <cp:revision>2</cp:revision>
  <dc:subject/>
  <dc:title>CHAPTER 64C-1 DEFINITIONS, RIGHTS AND RESPONSIBILITIES</dc:title>
</cp:coreProperties>
</file>