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Environmental Protection, Division of Recreation and Parks,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RESCHEDULED to Tuesday, December 14, 2021, 10:00 a.m. – 1:00 p.m. (Previously scheduled to take place on Wednesday, October 20, 2021.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Rainbow Springs State Park, Headsprings Pavilions, 19158 S.W. 81st Place Road, Dunnellon, FL 3443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Open-house format opportunity for interested persons to view park update plans for Rainbow Springs State Park. Attending staff will be available to discuss plan concepts and answer questions in a conversational setting. No formal presentation will be give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oel Allbritton, Planner, Department of Environmental Protection, Division of Recreation and Parks, Office of Park Planning, 3800 Commonwealth Blvd., MS#525, Tallahassee, Florida 32399, PH# (850)245-3063 or email Joel.Allbritton@FloridaDEP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Joel Allbritton, as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7:53:00Z</dcterms:created>
  <dc:creator>Harris, Whitley</dc:creator>
  <dc:description/>
  <cp:keywords/>
  <dc:language>en-US</dc:language>
  <cp:lastModifiedBy>Harris, Whitley</cp:lastModifiedBy>
  <dcterms:modified xsi:type="dcterms:W3CDTF">2021-10-15T17:53:00Z</dcterms:modified>
  <cp:revision>2</cp:revision>
  <dc:subject/>
  <dc:title/>
</cp:coreProperties>
</file>