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RESCHEDULED to Tuesday, December 14, 2021, 6:00 p.m. – 8:00 p.m. ET (Previously scheduled to take place Wednesday, October 20, 2021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public meeting will be conducted virtually via media technology free for public use. Please register for the Rainbow Springs State Park public meeting at: https://attendee.gotowebinar.com/register/91941012559775168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 opportunity for the public to provide input on the ten-year management plan update for Rainbow Springs State Par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rry Steed, Park Manager, Rainbow Springs State Park, 19158 S.W. 81st Place Road, Dunnellon, FL 34432, PH# (352)465-8555, or email Larry.Steed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arry Steed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55:00Z</dcterms:created>
  <dc:creator>Harris, Whitley</dc:creator>
  <dc:description/>
  <cp:keywords/>
  <dc:language>en-US</dc:language>
  <cp:lastModifiedBy>Harris, Whitley</cp:lastModifiedBy>
  <dcterms:modified xsi:type="dcterms:W3CDTF">2021-10-15T17:55:00Z</dcterms:modified>
  <cp:revision>2</cp:revision>
  <dc:subject/>
  <dc:title/>
</cp:coreProperties>
</file>