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25, 2021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4075 Esplanade Way, Suite 148, Tallahassee, FL 32399, or call: 1(888)585-9008, conference code:413-187-4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ssioners will discuss the quarterly activities of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quests to make public comments regarding the meeting agenda must be submitted to Casey Snipes at casey.snipes@fchr.myflorida.com by 5:00 p.m. on October 20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Snipes at casey.snipes@fchr.myflorida.com or visiting the FCHR website at https://fchr.myflorida.com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49:00Z</dcterms:created>
  <dc:creator>Harris, Whitley</dc:creator>
  <dc:description/>
  <cp:keywords/>
  <dc:language>en-US</dc:language>
  <cp:lastModifiedBy>Harris, Whitley</cp:lastModifiedBy>
  <dcterms:modified xsi:type="dcterms:W3CDTF">2021-10-15T17:49:00Z</dcterms:modified>
  <cp:revision>2</cp:revision>
  <dc:subject/>
  <dc:title/>
</cp:coreProperties>
</file>