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epartment") hereby gives notice: An order has been issued that disposes of the petition for waiver or variance from section 2.5.5 of the Child Care Facility Handbook (“Handbook”), which is incorporated by reference in subsection 65C-22.001(6), Florida Administrative Code, from Grace Place. Section 2.5.5 of the Handbook requires each child, when transported by a child care facility, to be seated in a back seat in an individual factory installed seat belt or federally approved child safety restraint. For children aged 4 years, a separate carrier, a vehicle built-in child seat, or a child booster seat must be used with appropriate seat belt. Children aged 5 years and older must be in seat bel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sed on a review of the request, Petitioner is using Besi child over-the-shoulder mount restraints for the four-year-old children being transported by the facility. The Department determined that Petitioner’s use of Besi restraints complies with section 2.5.5 of the CCF Handbook. Therefore, no waiver or variance is needed, provided Petitioner installs and uses the product in accordance with the manufacturer’s instructions and maintains a copy of those instructions. As such, the requested variance or waiver was deni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7:34:00Z</dcterms:created>
  <dc:creator>Harris, Whitley</dc:creator>
  <dc:description/>
  <cp:keywords/>
  <dc:language>en-US</dc:language>
  <cp:lastModifiedBy>Harris, Whitley</cp:lastModifiedBy>
  <dcterms:modified xsi:type="dcterms:W3CDTF">2021-10-15T17:34:00Z</dcterms:modified>
  <cp:revision>2</cp:revision>
  <dc:subject/>
  <dc:title/>
</cp:coreProperties>
</file>