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Corradino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our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onday, November 1, 2021, 5:30 p.m. – 6:30 p.m., Virtual Public Meeting; 6:30 p.m. – 7:30 p.m., In-Person Construction Open House</w:t>
      </w:r>
    </w:p>
    <w:p>
      <w:pPr>
        <w:pStyle w:val="Normal"/>
        <w:spacing w:lineRule="auto" w:line="264" w:before="0" w:after="0"/>
        <w:jc w:val="both"/>
        <w:rPr/>
      </w:pPr>
      <w:r>
        <w:rPr>
          <w:rFonts w:eastAsia="Times New Roman" w:cs="Times New Roman" w:ascii="Times New Roman" w:hAnsi="Times New Roman"/>
          <w:sz w:val="20"/>
          <w:szCs w:val="20"/>
        </w:rPr>
        <w:t>PLACE: Please use the following link to register: https://tinyurl.com/I95atHollywoodBlvdVPM or (415)930-5321, Access Code: 806-876-013 to join the virtual meeting (your line will be muted.) The in-person construction open house will be held at the Florida Department of Transportation (FDOT) District 4 Broward Operations Auditorium located at 5548 NW 9 Avenue Fort Lauderdale, FL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o.: 439911-1-52-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Description: SR 9/I-95 Northbound Exit Ramp to SR 820/Hollywood Boulevard Widening Improvements Project, Broward Coun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mprovements include widening the northbound exit ramp to SR 820/ Hollywood Boulevard to accommodate a designated right-turn lane, extending the left-turn lane on SR 820/ Hollywood Boulevard to SW 28 Avenue to increase vehicle storage capacity, upgrading roadway signalization, signage, pavement markings, sidewalks, curb ramps to meet Americans with Disabilities Act (ADA) requirements, and lighting along the northbound exit ramp and SR 820/Hollywood Boulev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struction will begin November 8, 2021 and is estimated to be completed in Summer 2022. The estimated construction cost is $ 1,096,09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Virtual Public Meeting will consist of a brief presentation followed by a question &amp; answer segment and comments from 5:30 p.m. – 6:00 p.m., and again from 6:00 p.m. – 6:30 p.m. Project staff will be available to answer questions and provide assistance. Questions will be answered as time allows and in order received. If your question is not addressed during the event, a response will be provided in writing following the Virtual Public Meeting. If you are not able to join the Virtual Public Meeting, a recording will be posted at: https://d4fdot.com/bc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person Construction Open House will have project representatives available to answer questions and provide assistance at any time during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r. Yaser Santos, FDOT Project Manager, at (954)495-5259 or by email at yaser.santos@dot.state.fl.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r. Yaser Santos, FDOT Project Manager, at (954)495-5259 or by email at yaser.santos@dot.state.fl.us.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becca Guerrero, Community Outreach Specialist, at (954)940-7605 or by email at rguerrero@corradin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00:00Z</dcterms:created>
  <dc:creator>Harris, Whitley</dc:creator>
  <dc:description/>
  <cp:keywords/>
  <dc:language>en-US</dc:language>
  <cp:lastModifiedBy>Harris, Whitley</cp:lastModifiedBy>
  <dcterms:modified xsi:type="dcterms:W3CDTF">2021-10-15T18:00:00Z</dcterms:modified>
  <cp:revision>2</cp:revision>
  <dc:subject/>
  <dc:title/>
</cp:coreProperties>
</file>