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2.002 Eligibility for CMS Network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milies who are income eligible or potentially income eligible for Title XIX (Medicaid) or Title XXI of the Social Security Act (KidCare) must apply for Title XIX or Title XXI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ldren clinically eligible for the regional perinatal intensive care centers program or the early intervention program are also clinically eligible for the CMS Network, but are still subject to applicable financial eligibility requirements for the CMS Netwo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1.026(18) FS. Law Implemented 391.026(2), 391.029 FS. History–New 1-1-77, Formerly 10J-2.08, Amended 3-28-96, Formerly 10J-2.008, Amended 1-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C-2 APPLICATION/ELIGIBILITY FOR SERVICES</dc:title>
</cp:coreProperties>
</file>