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stsecondary Reciprocal Distance Education Coordinat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stsecondary Reciprocal Distance Education Coordinating Council (PRDECC) announces a public meeting to which all persons are invite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26, 2021,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 person at the Turlington Building, 325 West Gaines Street, Suite 1721-1725,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ostsecondary Reciprocal Distance Education Coordinating Council (PRDECC) will conduct a review of initial and renewal institutional applications to participate in the Florida State Authorization Reciprocity Agreement (FL-SAR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 The Council is committed to promoting transparency and public input during its public meetings. Speakers are requested to submit a written comment by e-mailing the Council Office not later than one (1) business day before the meeting at flsarainfo@fldoe.or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uncil Office at Commission for Independent Education, 325 West Gaines Street, Suite 1414, Tallahassee, Florida 32399-0400 or by visiting www.fldoe.org/sar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400 or by visiting www.fldoe.org/sara.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Council Office at Commission for Independent Education, 325 West Gaines Street, Suite 1414, Tallahassee, Florida 32399-0400 or by visiting www.fldoe.org/sa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7:37:00Z</dcterms:created>
  <dc:creator>Harris, Whitley</dc:creator>
  <dc:description/>
  <cp:keywords/>
  <dc:language>en-US</dc:language>
  <cp:lastModifiedBy>Harris, Whitley</cp:lastModifiedBy>
  <dcterms:modified xsi:type="dcterms:W3CDTF">2021-10-15T17:37:00Z</dcterms:modified>
  <cp:revision>2</cp:revision>
  <dc:subject/>
  <dc:title/>
</cp:coreProperties>
</file>