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Matthew Luciano. The petition seeks the agency's opinion as to the applicability of Chapter 517,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0/13/2021, the Florida Office of Financial Regulation (Securities) received a Petition for Declaratory Statement from Matthew Luciano. The petition seeks a declaratory statement from the Office to clarify the heightened supervision requirements of the Final Order issued by the Office in Administrative Proceeding Number 88816-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9:51:00Z</dcterms:created>
  <dc:creator>Harris, Whitley</dc:creator>
  <dc:description/>
  <cp:keywords/>
  <dc:language>en-US</dc:language>
  <cp:lastModifiedBy>Harris, Whitley</cp:lastModifiedBy>
  <dcterms:modified xsi:type="dcterms:W3CDTF">2021-10-15T19:51:00Z</dcterms:modified>
  <cp:revision>2</cp:revision>
  <dc:subject/>
  <dc:title/>
</cp:coreProperties>
</file>