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7-21.002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iscellaneous Criteri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hereby gives notice: On October 13, 2021, Parramore Oaks Phase Two, LLC withdrew its request for a waiver of paragraph 67-21.0025(7)(c) Florida Administrative Code (7-11-19) and Waiver of the Requirement of Request for Applications 2019-102. The Petition was filed on October 6, 2021, and notice of receipt of the petition was published on October 7, 2021, in Volume 47, Number 195 of the F.A.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Ana McGlamory, Corporation Clerk, Florida Housing Finance Corporation, 227 N. Bronough St., Ste. 5000, Tallahassee, FL 32301-13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21.00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05:00Z</dcterms:created>
  <dc:creator>Harris, Whitley</dc:creator>
  <dc:description/>
  <cp:keywords/>
  <dc:language>en-US</dc:language>
  <cp:lastModifiedBy>Harris, Whitley</cp:lastModifiedBy>
  <dcterms:modified xsi:type="dcterms:W3CDTF">2021-10-18T12:05:00Z</dcterms:modified>
  <cp:revision>2</cp:revision>
  <dc:subject/>
  <dc:title/>
</cp:coreProperties>
</file>