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0, 2021, 9:00 a.m. ET; November 10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rt Tampa Bay, 1101 Channelside Dr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9:00 a.m.: 2020/21 Florida Department of Transportation Performance and Production Review; General FTC issues/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0 p.m.: Bus tour of Port Tampa Bay will be attended by members of the Florida Transportation Commission. NOTE: Attendees who wish to participate in the tour are asked to notify Suzanne Munroe, at suzanne.munroe@dot.state.fl.us or (850)414-4105, in advance of the tour to allow for better plan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,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6:00Z</dcterms:created>
  <dc:creator>Harris, Whitley</dc:creator>
  <dc:description/>
  <cp:keywords/>
  <dc:language>en-US</dc:language>
  <cp:lastModifiedBy>Harris, Whitley</cp:lastModifiedBy>
  <dcterms:modified xsi:type="dcterms:W3CDTF">2021-10-18T13:16:00Z</dcterms:modified>
  <cp:revision>2</cp:revision>
  <dc:subject/>
  <dc:title/>
</cp:coreProperties>
</file>