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C-2.003 Redetermination of CMS Network Clinical Eligi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All CMS Network participants shall have their clinical eligibility for the CMS Network redetermined on an annual basi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1.026(18) FS. Law Implemented 391.026(2), 391.029 FS. History–New 1-1-77, Amended 11-18-82, Formerly 10J-2.09, Amended 3-28-96, Formerly 10J-2.009, Amended 1-20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8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8:00Z</dcterms:created>
  <dc:creator>Feng Xiao</dc:creator>
  <dc:description/>
  <cp:keywords/>
  <dc:language>en-US</dc:language>
  <cp:lastModifiedBy>Feng Xiao</cp:lastModifiedBy>
  <dcterms:modified xsi:type="dcterms:W3CDTF">2006-09-26T01:38:00Z</dcterms:modified>
  <cp:revision>2</cp:revision>
  <dc:subject/>
  <dc:title>CHAPTER 64C-2 APPLICATION/ELIGIBILITY FOR SERVICES</dc:title>
</cp:coreProperties>
</file>