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Lightspeed Technology Service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15/2021, the Florida Office of Financial Regulation (Consumer Finance) received a Petition for Declaratory Statement from Lightspeed Technology Services, Inc. The petition seeks a declaratory statement from the Office whether its business model (to establish a referral service for customers who want to buy, sell, or otherwise exchange cryptocurrency or fiat currency whereby it will refer customers to banks, trust companies, and others (the “Custodian”) who are either licensed as money transmitters or are exempt from the licensure requirement)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7:00Z</dcterms:created>
  <dc:creator>Harris, Whitley</dc:creator>
  <dc:description/>
  <cp:keywords/>
  <dc:language>en-US</dc:language>
  <cp:lastModifiedBy>Harris, Whitley</cp:lastModifiedBy>
  <dcterms:modified xsi:type="dcterms:W3CDTF">2021-10-18T13:27:00Z</dcterms:modified>
  <cp:revision>2</cp:revision>
  <dc:subject/>
  <dc:title/>
</cp:coreProperties>
</file>