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27, 2021, 11:30 a.m. Tallahassee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posed Development is The Canopy at West River Towers 1 &amp; 2 fka WRDG T4, a 196-unit multifamily residential rental development located on Main Street, NE Corner of Main Street and North Willow Avenue and on Chestnut Street, SE Corner of Chestnut Street and North Willow Avenue, Tampa, Hillsborough County, FL 33607. The owner and operator of the development is WRDG T4, LP, located at 5301 West Cypress Street, Tampa, FL 33607, or such successor in interest in which WRDG T4, LP or an affiliate thereof, is a managing member, general partner and/or controlling stockholder. The prospective manager of the proposed development is TRG Management Company LLP, located at 2200 North Commerce Parkway, Suite 100, Weston, FL 33326. The tax-exempt bond amount is not to exceed $42,900,000.</w:t>
      </w:r>
    </w:p>
    <w:p>
      <w:pPr>
        <w:pStyle w:val="Normal"/>
        <w:spacing w:lineRule="auto" w:line="264" w:before="0" w:after="0"/>
        <w:jc w:val="both"/>
        <w:rPr/>
      </w:pPr>
      <w:r>
        <w:rPr>
          <w:rFonts w:eastAsia="Times New Roman" w:cs="Times New Roman" w:ascii="Times New Roman" w:hAnsi="Times New Roman"/>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October 25, 2021, and should be addressed to the attention of Tim Kennedy, Multifamily Loans and Bonds Director. Any persons desiring to present oral comments should appear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requiring a special accommodation at this meeting because of a disability or physical impairment should contact Tim Kennedy, Multifamily Loans and Bonds Director,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im Kennedy, Multifamily Loans and Bonds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4:31:00Z</dcterms:created>
  <dc:creator>Harris, Whitley</dc:creator>
  <dc:description/>
  <cp:keywords/>
  <dc:language>en-US</dc:language>
  <cp:lastModifiedBy>Harris, Whitley</cp:lastModifiedBy>
  <dcterms:modified xsi:type="dcterms:W3CDTF">2021-10-18T14:35:00Z</dcterms:modified>
  <cp:revision>1</cp:revision>
  <dc:subject/>
  <dc:title/>
</cp:coreProperties>
</file>