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A-23.005</w:t>
        </w:r>
      </w:hyperlink>
      <w:r>
        <w:rPr>
          <w:rFonts w:eastAsia="Times New Roman" w:cs="Times New Roman" w:ascii="Times New Roman" w:hAnsi="Times New Roman"/>
          <w:sz w:val="20"/>
          <w:szCs w:val="20"/>
        </w:rPr>
        <w:tab/>
        <w:t>Bag Limits, Length Limits, Open Season: Freshwater F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8, 2021,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wide virtual meeting hosted on Microsoft Teams, email TrophyBass@MyFWC.com to register for the meeting. A link will be emailed the day prior to the meeting: People interested in participating may also contact the Division of Freshwater Fisheries Management at (386)623-1836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is holding a public workshop to gather public input related to proposed Largemouth Bass regulation changes for Fellsmere Water Management Area (commonly known as Headwaters and Egan Lakes), Suwannee Lake FMA, Victor Lake FMA, and Shop Lake at Tenoroc FMA. Staff will provide a brief presentation on this topic and then gather feedback on proposed rule language. All stakeholders interested are encouraged to atte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wannee Lake – Suwannee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maximum length limit (0 fish over 16”) for Largemouth B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fish daily bag limit for Largemouth B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rcle hooks only when fishing with live bait greater than 3”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Vi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maximum length limit (0 fish over 16”) for Largemouth B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fish daily bag limit for Largemouth B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rcle hooks only when fishing with live bait greater than 3”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p Lak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maximum length limit (0 fish over 16”) for Largemouth B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daily bag limit for Largemouth B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rcle hooks only when fishing with live bait greater than 3”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llsmere Water Management Area (Headwaters and Egan Lak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tch and release of all Largemouth Ba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rcle hooks only when fishing with live bait greater than 3” in leng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llen Martin, at 3377 E. US Hwy 90, Lake City, FL 32055, (386)623-18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llen Martin, at 3377 E. US Hwy 90, Lake City, FL 32055, (386)623-18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47:00Z</dcterms:created>
  <dc:creator>Harris, Whitley</dc:creator>
  <dc:description/>
  <cp:keywords/>
  <dc:language>en-US</dc:language>
  <cp:lastModifiedBy>Harris, Whitley</cp:lastModifiedBy>
  <dcterms:modified xsi:type="dcterms:W3CDTF">2021-10-18T15:47:00Z</dcterms:modified>
  <cp:revision>2</cp:revision>
  <dc:subject/>
  <dc:title/>
</cp:coreProperties>
</file>