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10:00 a.m. Central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ashington County Board of County Commissioners, Board Room, 1331 South Boulevard, Chipley, FL 32428, 10:0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meeting is hereby noticed within the timeline for the NORTHWEST FLORIDA WATER MANAGEMENT DISTRICT LAND MANAGEMENT PLAN FOR THE CENTRAL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 Powell at (850)539-5999, Frank.Powell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 Powell at (850)539-5999, Frank.Powell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1:00Z</dcterms:created>
  <dc:creator>Harris, Whitley</dc:creator>
  <dc:description/>
  <cp:keywords/>
  <dc:language>en-US</dc:language>
  <cp:lastModifiedBy>Harris, Whitley</cp:lastModifiedBy>
  <dcterms:modified xsi:type="dcterms:W3CDTF">2021-10-19T14:51:00Z</dcterms:modified>
  <cp:revision>2</cp:revision>
  <dc:subject/>
  <dc:title/>
</cp:coreProperties>
</file>