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ISH AND WILDLIFE CONSERVATION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 Fish and Wildlife Conservation Commission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7, 2021, 9: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via communications technology, specifically Adobe Connect and MeetingOne teleconference. Participants can access the meeting at URL: http://fwc.adobeconnect.com/fwc-bac along with joining via phone at (800) 832-0736 (RM. #: 45536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is a meeting of the Boating Advisory Council to review and discuss boating-related topics and for the Council to make recommendations to the FWC Commission and the Department of Economic Opportunity, as needed, in accordance with section 327.803, Florida Statutes.</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the FWC, Division of Law Enforcement, Boating and Waterways Section, 620 South Meridian Street, Tallahassee, Florida 32399-1600, or by calling Ginny Worley at (850)488-560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meeting is asked to advise the agency at least five days before the meeting by contacting: ADA Coordinator, (850)488-6411. If you are hearing or speech impaired, please contact the agency by calling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please call Lt. Seth Wagner at (850)488-5600, seth.wagner@myfwc.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Ginny Worley</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please call Lt. Seth Wagner at (850)488-5600, seth.wagner@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7:51:00Z</dcterms:created>
  <dc:creator>Harris, Whitley</dc:creator>
  <dc:description/>
  <cp:keywords/>
  <dc:language>en-US</dc:language>
  <cp:lastModifiedBy>Harris, Whitley</cp:lastModifiedBy>
  <dcterms:modified xsi:type="dcterms:W3CDTF">2021-10-18T17:51:00Z</dcterms:modified>
  <cp:revision>2</cp:revision>
  <dc:subject/>
  <dc:title/>
</cp:coreProperties>
</file>