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C-3.002 Recovery of Third Party Pay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provided in subsection (2) below, the Department shall recover in full on its rights under Sections 381.785, 391.047, and 402.24, Florida Statutes, and this rule, for payment for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undue financial hardship would result to the individual who received funded services or medical services as a result of the Department recovering in full on its rights under subsection (1) above, a request may be made to the Department to accept less than full recovery in satisfaction of its rights thereunder. Undue financial hardship does not exist where the dollar amount of such services for the relevant individual is less than 5 percent of the dollar amount of relevant judgments, settlements, or awards, net of attorney’s fees, costs, and the actual amount paid or to be paid to satisfy other valid liens for medical or rehabilitation services. Such request must be based upon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mount of relevant judgments, settlements, 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ien amount of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nature of funded services and medic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ment status of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st to the individual of living independently,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mount paid or to be paid to satisfy other valid liens for medical or rehabilitation services provided to such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amount by which such other lienors have reduced their li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amount of attorney’s fees and costs to generate the relevant judgments, settlements, or aw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 amount by which the attorney’s reduced their fees or absorbed their co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ther sources of income available to the individ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hrase “becomes liable for” in Sections 381.785 and 402.24, Florida Statutes, means the non-speculative amount of future expenditures for funded services or medical services. “Non-speculative” includes all future expenditures for funded services or medical services that can be reasonably expected to be made on behalf of the individual based upon that individual’s current and expected needs by the Department. “Non-speculative” excludes future expenditures for unexpected, emergency, or extraordinary funded services or medical services; for such future expenditures the Department retains all its rights under Sections 381.785, 391.047, and 402.24, Florida Statute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 The Department’s rights under Sections 381.785, 391.047, and 402.24, Florida Statutes, and this rule are continuing in nature and survive beyond the date of any judgment, settlement, or award, or court approval thereof. Judgments, settlements, or award amounts funded in whole or in part from claims bills or other acts of local, state, federal or foreign established under 42 U.S.C. Section 1396p(d)(4), for the benefit of recipients of funded services or medical services, remain subject to the Department’s rights under Sections 381.785, 391.047, and 402.24, Florida Statutes, and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785(9), 402.24(2)(h) FS. Law Implemented 381.785, 391.026(9), 402.24 FS. History–New 3-11-87, Amended 6-22-94, 3-28-96, Formerly 10J-3.007, Amended 1-2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48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Feng Xiao</cp:lastModifiedBy>
  <dcterms:modified xsi:type="dcterms:W3CDTF">2006-09-26T01:38:00Z</dcterms:modified>
  <cp:revision>2</cp:revision>
  <dc:subject/>
  <dc:title>CHAPTER 64C-3 RESOURCE, DEVELOPMENT AND ALLOCATION</dc:title>
</cp:coreProperties>
</file>