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ealth Maintenance Organization Consumer Assistance Pla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November 15, 2021, 2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JW Marriott Orlando Bonnet Creek Resort &amp; Spa, 14900 Chelonia Parkway, Orlando, FL 32821. The Board Meeting will also be held by conference call at 1(844)263-5416, passcode 850425163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nnual Board of Director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erri Jay at terri.jay@akerman.com or on the website: www.FLHMOCAP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erri Jay at terri.jay@akerman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8:06:00Z</dcterms:created>
  <dc:creator>Harris, Whitley</dc:creator>
  <dc:description/>
  <cp:keywords/>
  <dc:language>en-US</dc:language>
  <cp:lastModifiedBy>Harris, Whitley</cp:lastModifiedBy>
  <dcterms:modified xsi:type="dcterms:W3CDTF">2021-10-18T18:14:00Z</dcterms:modified>
  <cp:revision>1</cp:revision>
  <dc:subject/>
  <dc:title/>
</cp:coreProperties>
</file>