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 19, this meeting will be held via GoToMeeting ONLY. GoToMeeting: https://global.gotomeeting.com/join/7627871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 You can also dial in using your phone. United States (Toll Free): 1(866)899-4679, Access Code: 762-787-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Jerry Everton, Chief, Bureau of Licensing and Enforcement, (850)617-7997, Gerald.Everton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Jerry Everton, Chief, Bureau of Licensing and Enforcement, (850)617-7997, Gerald.Evert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48:00Z</dcterms:created>
  <dc:creator>Harris, Whitley</dc:creator>
  <dc:description/>
  <cp:keywords/>
  <dc:language>en-US</dc:language>
  <cp:lastModifiedBy>Harris, Whitley</cp:lastModifiedBy>
  <dcterms:modified xsi:type="dcterms:W3CDTF">2021-10-18T18:48:00Z</dcterms:modified>
  <cp:revision>2</cp:revision>
  <dc:subject/>
  <dc:title/>
</cp:coreProperties>
</file>