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Wednesday, November 3, 2021: The Virtual Public Meeting is scheduled for 5:00 p.m. – 6:00 p.m.; The In-person Construction Open House is scheduled for 6:00 p.m. – 7:00 p.m.</w:t>
      </w:r>
    </w:p>
    <w:p>
      <w:pPr>
        <w:pStyle w:val="Normal"/>
        <w:spacing w:lineRule="auto" w:line="264" w:before="0" w:after="0"/>
        <w:jc w:val="both"/>
        <w:rPr/>
      </w:pPr>
      <w:r>
        <w:rPr>
          <w:rFonts w:eastAsia="Times New Roman" w:cs="Times New Roman" w:ascii="Times New Roman" w:hAnsi="Times New Roman"/>
          <w:sz w:val="20"/>
          <w:szCs w:val="20"/>
        </w:rPr>
        <w:t>The Virtual Public Meeting is scheduled for Wednesday, November 3, 2021, from 5:00 p.m. – 6:00 p.m. Please use the following link to register: https://bit.ly/Homewood-VPM, or dial (562)247-8422, Access Code: 291-592-563. A brief presentation followed by questions and comments will be held from 5:00 p.m. – 5:30 p.m., and again from 5:30 p.m. – 6:00 p.m. Please note, questions and comments may be submitted via the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Wednesday, November 3, 2021, from 6:00 p.m. – 7:00 p.m. at the City of Delray Beach ‘Swinton Operations Center’ located at 434 S. Swinton Ave., Delray Beach, FL 33444. This meeting will have an informal open house format, with project representatives available to answer questions and address comments at any time during the meeting.</w:t>
      </w:r>
    </w:p>
    <w:p>
      <w:pPr>
        <w:pStyle w:val="Normal"/>
        <w:spacing w:lineRule="auto" w:line="264" w:before="0" w:after="0"/>
        <w:jc w:val="both"/>
        <w:rPr/>
      </w:pPr>
      <w:r>
        <w:rPr>
          <w:rFonts w:eastAsia="Times New Roman" w:cs="Times New Roman" w:ascii="Times New Roman" w:hAnsi="Times New Roman"/>
          <w:sz w:val="20"/>
          <w:szCs w:val="20"/>
        </w:rPr>
        <w:t>PLACE: City of Delray Beach ‘Swinton Operations Center’, 434 S. Swinton Ave., Delray Beach, FL 33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8394-1-52-01, 02, 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Homewood Boulevard from Old Germantown Road to Lowson Boulevard in the City of Delray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milling and resurfacing the roadway with minor widening; concrete sidewalk and driveway replacement, including curb and gutter improvements; signing and pavement marking upgrades, including bike lane and detectable warning surfaces; installation of four (4) new signal mast arms at Linton Blvd. to meet current standards; and drainage and utility improvements. Work can be expected Monday through Friday, 8:00 a.m. – 6:00 p.m. Lane closures can be expected daily, Monday through Friday, 9:00 a.m. – 5:00 p.m. Pedestrian, driveway and street access will be maintained at all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November 12, 2021 and is estimated to be completed in early 2023. The estimated construction cost is $2,505,477.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r. Jon Droge, FDOT Project Manager, at (561)632-5768 or by email at jon.drog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Jon Droge, FDOT Project Manager, at (561)632-5768 or by email at jon.drog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30:00Z</dcterms:created>
  <dc:creator>Harris, Whitley</dc:creator>
  <dc:description/>
  <cp:keywords/>
  <dc:language>en-US</dc:language>
  <cp:lastModifiedBy>Harris, Whitley</cp:lastModifiedBy>
  <dcterms:modified xsi:type="dcterms:W3CDTF">2021-10-18T20:30:00Z</dcterms:modified>
  <cp:revision>2</cp:revision>
  <dc:subject/>
  <dc:title/>
</cp:coreProperties>
</file>