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nate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1, 8:3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and Adobe Connect. Participation by teleconference will be available remotely via the Internet and telephone (see contact information below for who to contact for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announces a public meeting to which all persons are invited. The purpose of the recurring biannual meeting is exchange of information and fact finding, to solicit input from stakeholders to the agency and its federal partners in evaluating current issues concerning the manatee. The public can attend the meeting; however, space is limited. This meeting will be structured. Limited public comments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ichelle Pasawicz at (850)922-4330 or ImperiledSpecie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Michelle Pasawicz,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1:00Z</dcterms:created>
  <dc:creator>Harris, Whitley</dc:creator>
  <dc:description/>
  <cp:keywords/>
  <dc:language>en-US</dc:language>
  <cp:lastModifiedBy>Harris, Whitley</cp:lastModifiedBy>
  <dcterms:modified xsi:type="dcterms:W3CDTF">2021-10-19T13:41:00Z</dcterms:modified>
  <cp:revision>2</cp:revision>
  <dc:subject/>
  <dc:title/>
</cp:coreProperties>
</file>