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1, 2021, 2:00 p.m. Eastern Time</w:t>
      </w:r>
    </w:p>
    <w:p>
      <w:pPr>
        <w:pStyle w:val="Normal"/>
        <w:spacing w:lineRule="auto" w:line="264" w:before="0" w:after="0"/>
        <w:jc w:val="both"/>
        <w:rPr/>
      </w:pPr>
      <w:r>
        <w:rPr>
          <w:rFonts w:eastAsia="Times New Roman" w:cs="Times New Roman" w:ascii="Times New Roman" w:hAnsi="Times New Roman"/>
          <w:sz w:val="20"/>
          <w:szCs w:val="20"/>
        </w:rPr>
        <w:t>PLACE: Join via web: https://teams.microsoft.com/dl/launcher/launcher.html?url=%2F_%23%2Fl%2Fmeetup-join%2F19%3Ameeting_OGJhZjg4MTYtNzMzYS00MzdjLTk0MDMtMmE5YWQ3ZTE5YjY2%40thread.v2%2F0%3Fcontext%3D%257b%2522Tid%2522%253a%2522931da019-f64e-4908-b0f6-92f46f78c512%2522%252c%2522Oid%2522%253a%2522d8e6e264-5e15-49d7-b5f6-21a4f97194f4%2522%252c%2522IsBroadcastMeeting%2522%253atrue%257d%26btype%3Da%26role%3Da%26anon%3Dtrue&amp;type=meetup-join&amp;deeplinkId=55590f1b-0951-4653-8ea2-1accb985298a&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a telephone: 850-988-5144, Conference ID: 916 770 0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Florida Department of Economic Opportunity, 107 E. Madison St., Caldwell Building, Room 332,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vision of Community Development announces an extension of the public comment period for the FFY 2020 Consolidated Annual Performance and Evaluation Report and Performance and Evaluation Reports (PERs) to November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July 2021, the Florida Department of Economic Opportunity (DEO), in cooperation with other agencies, began preparing the Consolidated Annual Performance and Evaluation Report (CAPER) and Performance and Evaluation Reports (PERs) for Federal Fiscal Year 2020, as required by the United States Department of Housing and Urban Development (HUD). Performance reports must be prepared in accordance with the instructions found in 24 CFR 91.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UD-funded programs covered in the report are the Florida Small Cities Community Development Block Grant Program (CDBG) administered by the Florida Department of Economic Opportunity, the Emergency Solutions Grant Program (ESG) administered by the Florida Department of Children and Families, the Housing Opportunities for Persons With AIDS Program (HOPWA) administered by the Florida Department of Health, the Home Investment Partnership Program (HOME), and the Housing Trust Fund (HTF) administered by the Florida Housing Finance Corporation (FHFC). This annual report, prepared according to HUD guidelines, consists of detailed information on grants made to eligible local governments or other awards to eligible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draft report to include the PR-28 Financial Summary Report is posted on DEO’s website at www.FloridaJobs.org/AnnualActionPlan. The deadline to submit public comments is extended to November 4, 2021, 5:00 p.m., Eastern Time. Comments may be emailed to DEO at CDBG@DEO.MyFlorida.com. Interested citizens may also offer oral comments at the public hearing on October 21, 2021, 2:00 p.m., Eastern Time. Comments on the report may also be submitted in writing to Florida Small Cities CDBG Program, Florida Department of Economic Opportunity, 107 East Madison St., MSC-400, Tallahassee, FL 32399-65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Small Cities CDBG, (850)717-8405 or CDBG@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Small Cities CDBG, (850)717-8405 or CDBG@DEO.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Small Cities CDBG, (850)717-8405 or CDBG@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0:00Z</dcterms:created>
  <dc:creator>Harris, Whitley</dc:creator>
  <dc:description/>
  <cp:keywords/>
  <dc:language>en-US</dc:language>
  <cp:lastModifiedBy>Harris, Whitley</cp:lastModifiedBy>
  <dcterms:modified xsi:type="dcterms:W3CDTF">2021-10-19T13:50:00Z</dcterms:modified>
  <cp:revision>2</cp:revision>
  <dc:subject/>
  <dc:title/>
</cp:coreProperties>
</file>