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MX Mud Cleaner USA., line-make JIAJ</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 xml:space="preserve">Pursuant to Section 320.642, Florida Statutes, notice is given that Pasando Resources, Inc., dba The Flying Scooter intends to allow the establishment of MX Mud Cleaner USA., Inc., as a dealership for the sale of motorcycles manufactured by Zhejiang Jiajue Motorcycle Manufacturing Co (line-make JIAJ) at 750 East Sample Road Building 1 Suite 5, Pompano Beach, (Broward County), Florida 33064, on or after November 19, 2021. </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MX Mud Cleaner USA., Inc, are dealer operator(s): Marcio Andreoli, 1942 Northeast 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Deerfield Beach, Florida 33441; principal investor(s): Marcio Andreoli, 1942 Northeast 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Deerfield Beach, Florida 334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bunabah Firas, Pasando Resources, Inc., 9300 Harwin # C, Houston, Texas 77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11:00Z</dcterms:created>
  <dc:creator>Harris, Whitley</dc:creator>
  <dc:description/>
  <cp:keywords/>
  <dc:language>en-US</dc:language>
  <cp:lastModifiedBy>Harris, Whitley</cp:lastModifiedBy>
  <dcterms:modified xsi:type="dcterms:W3CDTF">2021-10-19T15:11:00Z</dcterms:modified>
  <cp:revision>2</cp:revision>
  <dc:subject/>
  <dc:title/>
</cp:coreProperties>
</file>