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Gator Golf Cars &amp; Utilities Vehicles, line-make CLUB</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Club Car LLC, intends to allow the establishment of Gator Golf Cars &amp; Utilities Vehicles, as a dealership for the sale of low-speed vehicles manufactured by Club Car LLC (line-make CLUB) at 3561 Double J Acres Road, Labelle, (Hendry County), Florida 33935, on or after November 1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ator Golf Cars &amp; Utilities Vehicles are dealer operator(s): Dave Parker, 14580 Global Parkway, Fort. Myers, Florida 33913, principal investor(s): Dave Parker, 14580 Global Parkway, Fort. Myers, Florida 339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ark Rickell, Club Car LLC, 4125 Washington Road, Evans, Georgia 308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14:00Z</dcterms:created>
  <dc:creator>Harris, Whitley</dc:creator>
  <dc:description/>
  <cp:keywords/>
  <dc:language>en-US</dc:language>
  <cp:lastModifiedBy>Harris, Whitley</cp:lastModifiedBy>
  <dcterms:modified xsi:type="dcterms:W3CDTF">2021-10-19T15:14:00Z</dcterms:modified>
  <cp:revision>2</cp:revision>
  <dc:subject/>
  <dc:title/>
</cp:coreProperties>
</file>