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Agency for Persons with Disabilities' 2021-2022 Annual Regulatory Plan is available, effective 10/20/2021, on the Agency's website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apd.myflorida.com/publications/reports/docs/APD%202021-2022%20Annual%20Regulatory%20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apd.myflorida.com/publications/reports/docs/APD 2021-2022 Annual Regulatory 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16:00Z</dcterms:created>
  <dc:creator>Harris, Whitley</dc:creator>
  <dc:description/>
  <cp:keywords/>
  <dc:language>en-US</dc:language>
  <cp:lastModifiedBy>Harris, Whitley</cp:lastModifiedBy>
  <dcterms:modified xsi:type="dcterms:W3CDTF">2021-10-19T15:16:00Z</dcterms:modified>
  <cp:revision>2</cp:revision>
  <dc:subject/>
  <dc:title/>
</cp:coreProperties>
</file>