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2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Construction Standards for New CSU and SRT Facilities Initially Licensed After July 14, 19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5, 2021, the Department of Children and Families, received a petition for emergency partial waiver or variance from subparagraph 65E-12.109(1)(b)1., Florida Administrative Code, from Northside Behavioral Health Center, Inc. subparagraph 65E-12.109(1)(b)1., Fla. Admin. Code, states that a Crisis Stabilization Unit (“CSU”) or Short-term Residential Treatment Program (“SRT”) must be designed to provide a locked perimeter around a living unit and fenced exercise area within which individuals can reside 24-hours-a-day in an environment designed to minimize potential for injury. The CSU or SRT structure shall be single story ground level facility. These facilities shall have separate off-unit reception and administration areas which may also be locked. Service corridors and pathways to other non-unit activities shall not be through the locked CSU or SRT un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9:00Z</dcterms:created>
  <dc:creator>Harris, Whitley</dc:creator>
  <dc:description/>
  <cp:keywords/>
  <dc:language>en-US</dc:language>
  <cp:lastModifiedBy>Harris, Whitley</cp:lastModifiedBy>
  <dcterms:modified xsi:type="dcterms:W3CDTF">2021-10-19T15:09:00Z</dcterms:modified>
  <cp:revision>2</cp:revision>
  <dc:subject/>
  <dc:title/>
</cp:coreProperties>
</file>