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District 2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9, 2021, 4:00 p.m. – 6:00 p.m.</w:t>
      </w:r>
    </w:p>
    <w:p>
      <w:pPr>
        <w:pStyle w:val="Normal"/>
        <w:spacing w:lineRule="auto" w:line="264" w:before="0" w:after="0"/>
        <w:jc w:val="both"/>
        <w:rPr/>
      </w:pPr>
      <w:r>
        <w:rPr>
          <w:rFonts w:eastAsia="Times New Roman" w:cs="Times New Roman" w:ascii="Times New Roman" w:hAnsi="Times New Roman"/>
          <w:sz w:val="20"/>
          <w:szCs w:val="20"/>
        </w:rPr>
        <w:t>PLACE: St. Johns County Administrative Auditorium, 500 San Sebastian View, St. Augustine, Florida 32084; online at nflroads.com/VPH or by phone at (415)655-0052, access code 126-344-92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invites you to a hybrid public meeting to discuss Financial Project Number 210230-4, proposed roadway extension project for State Road 312 from State Road 207 to South Holmes Boulevard in St. Johns County. The meeting will begin with an open house question and answer period from 4:00 p.m. – 6:00 p.m., followed by a public comment period at 6 p.m. Public participation is sought without regard to race, color, religion, sex, age, national origi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ill Lyons, Florida Department of Transportation District 2, 2198 Edison Avenue, Jacksonville, FL 32204, (904)360-5574 or Will.Lyon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ianca Speights, 2198 Edison Avenue, Jacksonville, Florida, 32204, (904)831-3368 or bianca.speight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54:00Z</dcterms:created>
  <dc:creator>Harris, Whitley</dc:creator>
  <dc:description/>
  <cp:keywords/>
  <dc:language>en-US</dc:language>
  <cp:lastModifiedBy>Harris, Whitley</cp:lastModifiedBy>
  <dcterms:modified xsi:type="dcterms:W3CDTF">2021-11-01T15:54:00Z</dcterms:modified>
  <cp:revision>2</cp:revision>
  <dc:subject/>
  <dc:title/>
</cp:coreProperties>
</file>