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Meeting Time Changed) November 5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Meeting Location Changed) Please join my meeting from your computer, tablet or smartphone. https://global.gotomeeting.com/join/436720429 You can also dial in using your phone. United States (Toll Free): 1(877)309-2073, Access Code: 436-720-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1:00Z</dcterms:created>
  <dc:creator>Harris, Whitley</dc:creator>
  <dc:description/>
  <cp:keywords/>
  <dc:language>en-US</dc:language>
  <cp:lastModifiedBy>Harris, Whitley</cp:lastModifiedBy>
  <dcterms:modified xsi:type="dcterms:W3CDTF">2021-10-19T16:11:00Z</dcterms:modified>
  <cp:revision>2</cp:revision>
  <dc:subject/>
  <dc:title/>
</cp:coreProperties>
</file>