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0, 2021, 10:00 a.m. until completion of agenda, Full Council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2396765895?pwd=YmdxQnBCcEZPL05sRGZISUJoVmtLZz09&amp;from=addon, Meeting ID: 823 9676 5895, Passcode: 4773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2396765895#,,,,*477347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2396765895#,,,,*477347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23 9676 5895, Passcode: 477347. Find your local number: https://us06web.zoom.us/u/kbocmjVE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23:00Z</dcterms:created>
  <dc:creator>Harris, Whitley</dc:creator>
  <dc:description/>
  <cp:keywords/>
  <dc:language>en-US</dc:language>
  <cp:lastModifiedBy>Harris, Whitley</cp:lastModifiedBy>
  <dcterms:modified xsi:type="dcterms:W3CDTF">2021-10-19T16:23:00Z</dcterms:modified>
  <cp:revision>2</cp:revision>
  <dc:subject/>
  <dc:title/>
</cp:coreProperties>
</file>