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3</w:t>
      </w:r>
      <w:r>
        <w:rPr>
          <w:b/>
          <w:sz w:val="20"/>
          <w:szCs w:val="20"/>
        </w:rPr>
        <w:t xml:space="preserve"> </w:t>
      </w:r>
      <w:r>
        <w:rPr>
          <w:b/>
          <w:color w:val="000000"/>
          <w:sz w:val="20"/>
          <w:szCs w:val="20"/>
          <w:lang w:val="en-US" w:eastAsia="en-US"/>
        </w:rPr>
        <w:t>Procedures for Consideration of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hree categories of general permits – Noticed General Permits, General Permits, and General Permits by Rule. A specific reference to the procedures for issuance of these categories of general permits is included in each district rule which authorizes a Noticed General Permit, General Permit, and General Permits by Rule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ermits by rule, as defined in Rule 40B-2.041, F.A.C., are a category of general permits for activities which have established standards and conditions for issuance of permits in district rules. A permit application is not required for any use that meets the requirements of Rule 40B-2.041, F.A.C., and is thereby considered to be an existing legal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F.S.,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w:t>
      </w:r>
    </w:p>
    <w:p>
      <w:pPr>
        <w:pStyle w:val="Normal"/>
        <w:widowControl w:val="false"/>
        <w:spacing w:lineRule="atLeast" w:line="260"/>
        <w:ind w:firstLine="360"/>
        <w:jc w:val="both"/>
        <w:rPr>
          <w:sz w:val="20"/>
          <w:szCs w:val="20"/>
        </w:rPr>
      </w:pPr>
      <w:r>
        <w:rPr>
          <w:sz w:val="20"/>
          <w:szCs w:val="20"/>
        </w:rPr>
        <w:t>(c) The Governing Board hereby delegates authority to the Executive Director or their designee to issue individual environmental resource permits unless objection to the permit application or the notice of application is made according to statute and these rules by a substantially affe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18, 373.171, 373.4141 FS. Law Implemented 120.57, 120.60, 373.084, 373.085, 373.086, 373.106, 373.116, 373.118, 373.229, 373.313, 373.413, 373.416, 373.426 FS. History–New 6-16-88, Amended 12-22-92, 10-3-95, 1-29-01, 12-10-07, 10-25-09, 3-24-14, 4-8-15, 1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