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706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73.109, F.S., authorizes the governing board to establish a schedule of fees for filing applications for permits required by district rules. The schedule of fees is listed in TABLE 1.A. – B. SCHEDULE OF PERMIT FEES. Fees shall be due at the time of filing an application. Unless otherwise specified by district rule, the date of filing shall be considered to be the date received by the district. Fees are nonrefundable unless an application is filed for an activity that is determined by the district to be exempt from permitting requirements pursuant to Section 120.60(2), F.S. Failure of any person to pay the fees established herein is grounds for the denial of a permit application or revocation of a permit. Unless a fee is identified herein for a specific activity, no fee shall be required. There shall be no permit fee for projects proposed by governmental entities whose purpose is environmental restoration, enhancement, or public land manage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2) Upon delegation of the administration of a permitting program from the department to the district, the fees for such permits established by department rule shall be collected by the district pursuant to Section 373.109, F.S. </w:t>
      </w:r>
    </w:p>
    <w:tbl>
      <w:tblPr>
        <w:tblW w:w="10715" w:type="dxa"/>
        <w:jc w:val="left"/>
        <w:tblInd w:w="-10" w:type="dxa"/>
        <w:tblLayout w:type="fixed"/>
        <w:tblCellMar>
          <w:top w:w="0" w:type="dxa"/>
          <w:left w:w="0" w:type="dxa"/>
          <w:bottom w:w="0" w:type="dxa"/>
          <w:right w:w="0" w:type="dxa"/>
        </w:tblCellMar>
      </w:tblPr>
      <w:tblGrid>
        <w:gridCol w:w="9545"/>
        <w:gridCol w:w="1170"/>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ABLE 1.A. SCHEDULE OF PERMIT F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WATER USE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ter Use Permits less than 2,000,000 GPD-AD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ification or Renewal of Water Use Permits less than 2,000,000 GPD-AD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5</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ter Use Permits equal to or greater than 2,000,000 GPD-AD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3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ification or Renewal of Water Use Permits equal to or greater than 2,000,000 GPD-AD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65</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ABLE 1.B. SCHEDULE OF PERMIT F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b/>
                <w:b/>
                <w:color w:val="000000"/>
                <w:sz w:val="20"/>
                <w:szCs w:val="20"/>
                <w:lang w:val="en-US" w:eastAsia="en-US"/>
              </w:rPr>
            </w:pPr>
            <w:r>
              <w:rPr>
                <w:b/>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ENVIRONMENTAL RESOURCE AND WORKS OF THE DISTRICT PERMIT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b/>
                <w:b/>
                <w:color w:val="000000"/>
                <w:sz w:val="20"/>
                <w:szCs w:val="20"/>
                <w:lang w:val="en-US" w:eastAsia="en-US"/>
              </w:rPr>
            </w:pPr>
            <w:r>
              <w:rPr>
                <w:b/>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se of the reviewing agency’s electronic self-certific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ification of exemption under Sections 373.406, 403.813, F.S., Chapter 62-330 or 40B-4,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rification of qualification to use a General Permit under Chapter 62-330, F.A.C., or Noticed General under Chapter 40B-4,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iance or Waiver under Section 120.542, F.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ariances or Waiver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5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orks of the District General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9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jor Modification of a Works of the District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45</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or Modification of a Works of the District General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Individual or Conceptual Approval Permits under Chapter 62-330 or 40B-4,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545" w:type="dxa"/>
            <w:tcBorders>
              <w:top w:val="single" w:sz="4" w:space="0" w:color="000000"/>
              <w:bottom w:val="single" w:sz="4" w:space="0" w:color="000000"/>
            </w:tcBorders>
          </w:tcPr>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3) New applications – the processing fee for a new permit application shall be as determined from the categories below:</w:t>
            </w:r>
          </w:p>
        </w:tc>
        <w:tc>
          <w:tcPr>
            <w:tcW w:w="1170" w:type="dxa"/>
            <w:tcBorders>
              <w:top w:val="single" w:sz="4" w:space="0" w:color="000000"/>
              <w:bottom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a) Total project area of less than 10 acres, with no works in, on, or over wetlands and other surface waters, and no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49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b) Total project area of less than 10 acres that does not meet paragraph (1)(a) above, but that involves less than 1 acre of works (i.e. dredging, filling, construction, or alteration) in, on or over wetlands and other surface waters, AND less than 10 new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1,19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c) Project exceeds any of the thresholds in paragraph (1)(b) above, but involves a total project area of less than 40 acres, less than 3 acres of works in, on or over wetlands and other surface waters, AND less than 30 new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2,11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d) Project exceeds any of the thresholds in paragraph (1)(c), above, but involves a total project area of less than 100 acres, less than 10 acres of works in, on or over wetlands and other surface waters, AND less than 50 new boa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5,61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 Project exceeds any of the thresholds in paragraph (1)(d) above, but involves a total project area of less than 640 acres, AND less than 5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9,12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f) Project exceeds any of the thresholds in paragraph (1)(e)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11,22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g) Projects that are exclusively agricultural or silvicultural, and that involve a total project area of less than 10 acres AND less than 1 acre of works (i.e. dredging, filling, construction, or alteration)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right="144" w:hanging="0"/>
              <w:jc w:val="right"/>
              <w:textAlignment w:val="baseline"/>
              <w:rPr>
                <w:sz w:val="20"/>
                <w:szCs w:val="20"/>
                <w:lang w:val="en-US" w:eastAsia="en-US"/>
              </w:rPr>
            </w:pPr>
            <w:r>
              <w:rPr>
                <w:sz w:val="20"/>
                <w:szCs w:val="20"/>
                <w:lang w:val="en-US" w:eastAsia="en-US"/>
              </w:rPr>
              <w:t>$25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h) Projects that are exclusively agricultural or silvicultural, and that exceed any of the thresholds in paragraph (1)(g) above, but involves a total project area of less than 40 acres AND less than 3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55</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i) Projects that are exclusively agricultural or silvicultural, and that exceed any of the thresholds in paragraph (1)(h) above, but involve a total project area of less than 100 acres AND less than 1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805</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j) Projects that are exclusively agricultural or silvicultural, and that exceed any of the thresholds in paragraph (1)(i) above, but involve a total project area of less than 640 acres AND less than 50 acres of works in, on or over wetlands and other surface wa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4,59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k) Projects that are exclusively agricultural or silvicultural, and that exceed any of the thresholds in paragraph (1)(j)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61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l)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m) Individual or Conceptual Permit solely to retrofit an existing stormwater management system or systems to add treatment to and reduce stormwater pollutant loadings from the system o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 xml:space="preserve">(4) All Major Modifications including those that exceed any of the thresholds in subsection 62-330.315(3), F.A.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of (1)</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5) All Minor Modifications including those that do not exceed any of the thresholds in subsection 62-330.315(3), F.A.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a) Transfers or Time Extensions of Permits, where not exempted from fees under Florida Statut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b) Minor Modifications to correct minor errors that do not involve technical review, or to incorporate changes requested by the reviewing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c) All other Minor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of (1) </w:t>
            </w:r>
          </w:p>
        </w:tc>
      </w:tr>
    </w:tbl>
    <w:p>
      <w:pPr>
        <w:pStyle w:val="Normal"/>
        <w:widowControl w:val="false"/>
        <w:tabs>
          <w:tab w:val="clear" w:pos="720"/>
          <w:tab w:val="left" w:pos="9715"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Resubmittal of an application that was previously withdrawn or administratively denied, in accordance with paragraph 62-330.090(1)(b), F.A.C. The Agency shall apply the processing fee paid when the previous application was submitted to the fee required for the new application. If the resubmitted application would require a greater fee, only the additional portion shall be required.</w:t>
      </w:r>
    </w:p>
    <w:p>
      <w:pPr>
        <w:pStyle w:val="Normal"/>
        <w:widowControl w:val="false"/>
        <w:tabs>
          <w:tab w:val="clear" w:pos="720"/>
          <w:tab w:val="left" w:pos="9715" w:leader="none"/>
        </w:tabs>
        <w:overflowPunct w:val="false"/>
        <w:autoSpaceDE w:val="false"/>
        <w:spacing w:lineRule="atLeast" w:line="260"/>
        <w:ind w:left="-5" w:hanging="0"/>
        <w:jc w:val="both"/>
        <w:textAlignment w:val="baseline"/>
        <w:rPr>
          <w:color w:val="000000"/>
          <w:sz w:val="20"/>
          <w:szCs w:val="20"/>
          <w:lang w:val="en-US" w:eastAsia="en-US"/>
        </w:rPr>
      </w:pPr>
      <w:r>
        <w:rPr>
          <w:color w:val="000000"/>
          <w:sz w:val="20"/>
          <w:szCs w:val="20"/>
          <w:lang w:val="en-US" w:eastAsia="en-US"/>
        </w:rPr>
        <w:t>New Determinations of the Landward Extent of Wetlands and Other Surface Waters.</w:t>
      </w:r>
    </w:p>
    <w:p>
      <w:pPr>
        <w:pStyle w:val="Normal"/>
        <w:widowControl w:val="false"/>
        <w:tabs>
          <w:tab w:val="clear" w:pos="720"/>
          <w:tab w:val="left" w:pos="97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Informal Determinations, where:</w:t>
      </w:r>
    </w:p>
    <w:tbl>
      <w:tblPr>
        <w:tblW w:w="10715" w:type="dxa"/>
        <w:jc w:val="left"/>
        <w:tblInd w:w="-10" w:type="dxa"/>
        <w:tblLayout w:type="fixed"/>
        <w:tblCellMar>
          <w:top w:w="0" w:type="dxa"/>
          <w:left w:w="0" w:type="dxa"/>
          <w:bottom w:w="0" w:type="dxa"/>
          <w:right w:w="0" w:type="dxa"/>
        </w:tblCellMar>
      </w:tblPr>
      <w:tblGrid>
        <w:gridCol w:w="9720"/>
        <w:gridCol w:w="995"/>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a) Total area to be included in the determination is up to 1 acr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b) Additional fee per acre (or portion thereof) beyond the first, total fee not to exceed $5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7) Formal Determinations, wher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a) Total area to be included in the determination is less than 10 acr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6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b) Total area to be included in the determination is at least 10, but less than 40 acr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8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c) Total area to be included in the determination is at least 40, but less than 100 acr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7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d) Total area to be included in the determination is at least 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2,370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e) Additional fee per 100 acres (or portion thereof) beyond the first 100 acr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issuance of Informal Determination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issuance of Formal Determinations, in accordance with subsection 62-330.201(5), F.A.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ny activity when submitted by the Department of Defens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ny fee in excess of $100, as determined by this section, shall be reduced to this amount, which shall not exceed $100, for public projects when the applicant is a county or municipality (or under contract thereto) that qualifies under Section 218.075, F.S.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9, 373.113, 373.118, 373.171 FS. Law Implemented 218.075, 373.109 FS. History–New 6-16-88, Amended 11-25-90, 12-22-92, 10-16-94, 11-8-94, 10-3-95, 1-3-96, 6-22-99, 5-6-12, 10-1-13, 3-24-14,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