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B-1.709</w:t>
      </w:r>
      <w:r>
        <w:rPr>
          <w:sz w:val="20"/>
          <w:szCs w:val="20"/>
        </w:rPr>
        <w:t xml:space="preserve"> </w:t>
      </w:r>
      <w:r>
        <w:rPr>
          <w:b/>
          <w:color w:val="000000"/>
          <w:sz w:val="20"/>
          <w:szCs w:val="20"/>
          <w:lang w:val="en-US" w:eastAsia="en-US"/>
        </w:rPr>
        <w:t>Suspension, Revocation, and Modification of District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ecutive Director shall initiate proceedings to suspend, revoke, or modify a permit or other authorization by serving a written notice rights upon the permittee by certified mail or by service of process, or by newspaper publication as provided in Section 120.65(5), F.S. The administrative complaint shall include all of the information required by subsection 28-106.2015(4), F.A.C., of the Uniform Rules of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mittee may request an administrative hearing pursuant to Sections 120.569 and 120.57, F.S., by filing a petition with the District within 14 days of receipt of the District’s complaint. Petitions are deemed filed upon receipt by the District Clerk. The petition must contain all of the information required by subsection 28-106.2015(5), F.A.C., of the Uniform Rules of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to comply with the provisions of subsection (2), shall constitute a waiver of the right to a Section 120.69 or 120.57, F.S., administrative hearing. In such event, the administrative complaint shall become a final order of the District and all findings of fact and conclusions of law contained therein shall be deemed uncontested and true in any further judicial or administrative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rd shall consider any timely filed petition for a Sections 120.569 and 120.57, F.S., hearing at the next available regular meeting following expiration of the 14-day time period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case of an emergency, the District may take any action necessary to protect the public interest in accordance with Section 120.60(6), F.S. The permittee shall take immediate action to achieve compliance with the emergency order, but shall have the right to request an administrative hearing in accordance with the provisions of subsections (2) through (4) abov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13 FS. Law Implemented 373.119, 373.429 FS. History–New 9-15-81, Repromulgated 3-17-88, Amended 12-21-88, 10-25-09, 11-2-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7:42:00Z</dcterms:created>
  <dc:creator>FLRules_Word</dc:creator>
  <dc:description/>
  <cp:keywords/>
  <dc:language>en-US</dc:language>
  <cp:lastModifiedBy>FLRules_Word</cp:lastModifiedBy>
  <dcterms:modified xsi:type="dcterms:W3CDTF">2023-05-18T17:42:00Z</dcterms:modified>
  <cp:revision>1</cp:revision>
  <dc:subject/>
  <dc:title>40B-1</dc:title>
</cp:coreProperties>
</file>