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9-6.017</w:t>
      </w:r>
      <w:r>
        <w:rPr>
          <w:b/>
          <w:sz w:val="20"/>
          <w:szCs w:val="20"/>
        </w:rPr>
        <w:t xml:space="preserve"> </w:t>
      </w:r>
      <w:r>
        <w:rPr>
          <w:b/>
          <w:color w:val="000000"/>
          <w:sz w:val="20"/>
          <w:szCs w:val="20"/>
          <w:lang w:val="en-US" w:eastAsia="en-US"/>
        </w:rPr>
        <w:t>Residential Inspe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al certification may be obtained in the category of Residential inspector, provided the Building Code Administrator of the jurisdiction holds standard certification pursuant to Chapter 468, Part X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standard or provisional certification in this category must meet the eligibility requirements according to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ur years’ experience as a registered or certified state general, building, or residential contracto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ur years’ experience as a job superintendent or project manage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ur years’ experience including one and a half years of hands-on electrical experience, one and a half years of hands-on building experience, and one year of hands-on experience in either mechanical or plumb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 certification as an inspector in any of the categories listed in Section 468.603(6), F.S., plus at least six months’ hands-on experience in each of the following areas in which the applicant does not hold standard certification: building, plumbing, electrical, and mechanic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bination of postsecondary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mbination of technical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ndard certification as an inspector in any of the categories listed in Section 468.603(6), F.S., plus satisfactory completion of a Residential inspector training program of not less than 5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ndard certificate/license as a firesafety inspector issued pursuant to Chapter 633, F.S. with Four years verifiable full-time experience conducting firesafety inspections plus satisfactory completion of a Residential inspector training program of not less then 500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FS. Law Implemented 468.609(2), (7) FS. History–New 2-28-02, Amended 12-11-07, 3-5-17, 10-21-20, 1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49:00Z</dcterms:created>
  <dc:creator>FLRules_Word</dc:creator>
  <dc:description/>
  <cp:keywords/>
  <dc:language>en-US</dc:language>
  <cp:lastModifiedBy>FLRules_Word</cp:lastModifiedBy>
  <dcterms:modified xsi:type="dcterms:W3CDTF">2021-10-19T17:49:00Z</dcterms:modified>
  <cp:revision>1</cp:revision>
  <dc:subject/>
  <dc:title>61G19-6</dc:title>
</cp:coreProperties>
</file>