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30 Notice of Denial.</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application is denied by the Commission, the applicant shall be notified in writing through a copy of the order by email, or registered or certified mail, or actual service or constructive service. If notification is returned unserved, the Department shall attempt again to notify the applicant after making reasonable effort to determine the applicant’s correct mailing or email address.</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order shall include the reasons for the denial and advise the applicant has 21 days from date of receipt to request a hearing in accordance with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120.569, 120.60, 455.275 FS. History–New 1-1-80, Formerly 21V-2.30, Amended 6-28-93, Formerly 21V-2.030, Amended 11-10-97, 1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52:00Z</dcterms:created>
  <dc:creator>FLRules_Word</dc:creator>
  <dc:description/>
  <cp:keywords/>
  <dc:language>en-US</dc:language>
  <cp:lastModifiedBy>FLRules_Word</cp:lastModifiedBy>
  <dcterms:modified xsi:type="dcterms:W3CDTF">2021-10-19T17:52:00Z</dcterms:modified>
  <cp:revision>1</cp:revision>
  <dc:subject/>
  <dc:title>61J2-2</dc:title>
</cp:coreProperties>
</file>