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17.015 Required Communication by  School Permit Hol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eal estate school, permit holder or instructor shall recruit for employment opportunities for any real estate brokerage firm during instructional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chool permit holder must post in every classroom and administrative area, and read at the beginning of each course, the following statement: “Recruiting for employment opportunities for any real estate brokerage firm must be accomplished outside the prescribed instructional time. Noncompliance should be reported to the Commission.”</w:t>
      </w:r>
    </w:p>
    <w:p>
      <w:pPr>
        <w:pStyle w:val="Normal"/>
        <w:spacing w:lineRule="atLeast" w:line="260"/>
        <w:ind w:firstLine="360"/>
        <w:jc w:val="both"/>
        <w:rPr>
          <w:color w:val="000000"/>
          <w:sz w:val="20"/>
          <w:szCs w:val="20"/>
          <w:lang w:val="en-US" w:eastAsia="en-US"/>
        </w:rPr>
      </w:pPr>
      <w:r>
        <w:rPr>
          <w:sz w:val="20"/>
          <w:szCs w:val="20"/>
        </w:rPr>
        <w:t>(3) No later than December 31, 2026, the Commission shall review and consider amendment, modification, or repeal of this rule if review determines this rule creates barriers to entry for private business competition, is duplicative, outdated, obsolete, overly burdensome, or imposes excessive costs. Failure by the Commission to act in accordance with this provision will result in the expiration of this rule on December 31, 202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451(1), (2)(a), (c) FS. History–New 6-28-93, Formerly 21V-17.015, Amended 11-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54:00Z</dcterms:created>
  <dc:creator>FLRules_Word</dc:creator>
  <dc:description/>
  <cp:keywords/>
  <dc:language>en-US</dc:language>
  <cp:lastModifiedBy>FLRules_Word</cp:lastModifiedBy>
  <dcterms:modified xsi:type="dcterms:W3CDTF">2021-10-19T17:54:00Z</dcterms:modified>
  <cp:revision>1</cp:revision>
  <dc:subject/>
  <dc:title>61J2-17</dc:title>
</cp:coreProperties>
</file>