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One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Formal presentations: October 27, 2021,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sisted in-person: October 25-29, 2021, by appoin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f-guided online: October 27, 2021,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ormal presentations: FDOT Bartow (801 N. Broadway Avenue) or Fort Myers (10041 Daniels Parkway)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sisted in-person: FDOT Bartow or Fort Myer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f-guided online: www.SWFLroad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One, announces a Public Hearing to present the Tentative Five-Year Work Program. The Tentative Work Program lists transportation system improvements scheduled for fiscal years 2022/23 through 2026/27. There are three ways to participate in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Formal presentations: FDOT District One will conduct a formal presentation at its Bartow office (801 N. Broadway Avenue) 10:00 a.m. – 12:00 Noon on Wednesday, October 27, 2021 and at the same time in its Fort Myers office (10041 Daniels Parkw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ssisted in-person: FDOT representatives will be available October 25 - 29, 2021 at the District Offices (by appointment) to review project materials with members of the public. Call the Bartow office (801 N. Broadway Avenue) at 1(863)519-2285 or the Fort Myers office (10041 Daniels Parkway) at (239)225-1975 to schedule an appoin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Self-guided online (ePublic Hearing): The www.SWFLRoads.com website can be accessed from a computer, tablet, or mobile device with Internet service. Each of the local public library systems within the FDOT District One territory provides access to computers and Internet service (check with your local library system for hours). Comments can be submitted through the online form. The ePublic Hearing will be open and available from 10:00 a.m. – 12:00 Noon on Wednesday, October 2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will accept comments from all interested parties if received by Friday, October 22, 2021, COB. Mail comments to L.K. Nandam, P.E., District Secretary, FDOT, 10041 Daniels Parkway, Fort Myers, FL 33913, attention Wayne Gaither, Southwest Area Office Director, or email comments to wayne.gaither@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accommodations under the Americans with Disabilities Act (ADA), or persons who require translation services (free of charge) should contact Cynthia Sykes, FDOT District One Title VI Coordinator at 1(863)519-2287 or Cynthia.Sykes@dot.state.fl.us at least seven (7) days prior to the Public Hearing. Persons wishing to express concerns relative to FDOT compliance with Title VI are encouraged to reach out to Cynthia Sykes, FDOT District One Title VI coordinator, at the same phone number or email address. If you are hearing or speech impaired, please contact us b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DISREGARD THE PREVIOUS NOTICE, USE THIS NOTICE FOR CURRENT HEARING INFORMATIO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ndy Orrell, Director of Communications, at 1(863)519-2828 or at andy.orrell@dot.state.fl.us.</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ndy Orrell, Director of Communications, at 1(863)519-2828 or at andy.orrell@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15:00Z</dcterms:created>
  <dc:creator>Harris, Whitley</dc:creator>
  <dc:description/>
  <cp:keywords/>
  <dc:language>en-US</dc:language>
  <cp:lastModifiedBy>Harris, Whitley</cp:lastModifiedBy>
  <dcterms:modified xsi:type="dcterms:W3CDTF">2021-10-19T18:18:00Z</dcterms:modified>
  <cp:revision>1</cp:revision>
  <dc:subject/>
  <dc:title/>
</cp:coreProperties>
</file>