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110</w:t>
      </w:r>
      <w:r>
        <w:rPr>
          <w:b/>
          <w:sz w:val="20"/>
          <w:szCs w:val="20"/>
        </w:rPr>
        <w:t xml:space="preserve"> </w:t>
      </w:r>
      <w:r>
        <w:rPr>
          <w:b/>
          <w:color w:val="000000"/>
          <w:sz w:val="20"/>
          <w:szCs w:val="20"/>
          <w:lang w:val="en-US" w:eastAsia="en-US"/>
        </w:rPr>
        <w:t>Requirements for Orthotic Fitter, Orthotic Fitter Assistant and Pedorthist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Licensure as an Orthotic Fitter. The applican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successful completion of an orthotic fitter pre-certification course consisting of a minimum of 32 hours. The Board approves the training standards in accordance with the 2015 guidelines provided by the American Board for Certification in Orthotics, Prosthetics, and Pedorthics, Alternative orthotic fitter courses consisting of at least 32 hours may be considered by the Board when the following knowledge and skills are documented: anatomy and physiology, pathologies, biomechanics, patient assessment, treatment plans, equipment and tools, follow-up plans, and practi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an approved eight hour course in custom-molded shoes. Two years experience in orthotics under the direct supervision of a Florida licensed orthotist. Candidates licensed by the Board as an orthotic fitter assistant may earn the two years of experience under the direct supervision of a Florida licensed orthotic fitter. Experience in orthotics earned outside of Florida may also be earned under the direct supervision of an ABC certified orthotist. This paragraph shall not be construed to authorize any person to supervise, assist or engage in the unlicensed practice of orthotics, prosthetics or pedorthics. The education required by paragraph (1)(a), above, shall be completed prior to earning the experience required by this paragraph, except that the required custom molded shoe course may be completed no less than one year prior to the end of the two year period of orthotics experience the applicant relies on to qualify for licensure. This paragraph shall not be construed to authorize any person licensed by the Board to practice beyond the scope of their license, unless supervised pursuant to the requirements of Chapter 468 Part XIV, F.S., and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quirements for Licensure as an Orthotic Fitter Assis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successful completion of an orthotic fitter pre-certification course consisting of a minimum of 32 hours. The Board approves the training standards in accordance with the 2015 guidelines provided by the American Board for Certification in Orthotics, Prosthetics, and Pedorthics. Alternative orthotic fitter courses consisting of at least 32 hours may be considered by the Board when the following knowledge and skills are documented: anatomy and physiology, pathologies, biomechanics, patient assessment, treatment plans, equipment and tools, follow-up plans, and practi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ocumentation of completion of the mandatory cours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an approved eight hour course in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for Licensure as a Pedorth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120 hours of training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ining must take place in a program approved by A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ining must include the five major domains: pedorthic assessment, techniques and applications, patient management, practice management and profession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nship must consist of 80 hours of pedorthic work experience under the direct supervision of a licensed orthotist, licensed pedorthist, an orthotist certified by ABC, or a pedorthist certified by A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completion of the mandatory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802, 468.803 FS. Law Implemented 468.803 FS. History–New 11-1-99, Amended 1-16-06, 9-21-06, 8-13-08, 4-12-10, 1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09:00Z</dcterms:created>
  <dc:creator>FLRules_Word</dc:creator>
  <dc:description/>
  <cp:keywords/>
  <dc:language>en-US</dc:language>
  <cp:lastModifiedBy>FLRules_Word</cp:lastModifiedBy>
  <dcterms:modified xsi:type="dcterms:W3CDTF">2021-10-19T18:09:00Z</dcterms:modified>
  <cp:revision>1</cp:revision>
  <dc:subject/>
  <dc:title>64B14-4</dc:title>
</cp:coreProperties>
</file>