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C-7.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isory councils” means the Genetics and Infant Screening Advisory Council established by Section 383.14, F.S., and the State Coordinating Council for Early Childhood Services established by Section 411.2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ed laboratory” means a laboratory which meets the criteria specified in Rule 64C-7.003, F.A.C., and conforms to all other provisions of the rules governing the Infant Scree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re coordination services” and “care coordination” mean Healthy Start services that link Healthy Start participants and their families with other Healthy Start services and those supports and services that complement, supplement, and assure continued participation in prenatal and infant health care as specified in Rule 64F-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genital disorder” means a disorder existing before or at birth, regardless of cause, that is designated by the department in accordance with Rule 64C-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vironmental risk factor” means a physical, social, or economic factor in an individual’s environment which places him or her at risk for having or developing a health or health-related problem. These would be factors such as those delineated in Section38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althy Start infant” means an infant, less than twelve months of age, whose parent or family agrees to participate in Healthy Start care coordination and who may be at increased risk for impairment in health, intellect, or functional ability due to environmental, medical, nutritional, behavioral, or developmental risk factors as determined by the department’s risk screening instrument as defined in subsection 64C-7.008(2), F.A.C., or as determined by factors other than the score at the time of screening or subsequent to the initial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althy Start participant” and “participant” mean a Healthy Start pregnant or postpartum woman or Healthy Start infant as def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ealthy Start pregnant woman” means a pregnant woman who has agreed to participate in Healthy Start care coordination and may be at increased risk of pregnancy complications or poor birth outcome due to environmental, medical, nutritional, behavioral, or developmental risk factors as determined by the department’s prenatal risk screening instrument as defined in subsection 64C-7.008(1), F.A.C., or as determined by factors other than the score at the time of screening or subsequent to the initial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ealthy Start services” mean those services provided to participants that maximize access to and participation in comprehensive prenatal and infant health care such as client and participant identification (case finding), care coordination, childbirth education, parenting education and support, nutritional counseling, psychosocial counseling, smoking cessation counseling, breastfeeding education and support, and other services that optimize health and developmental outcomes and improve access to care. Home visiting is a strategy for providing Healthy Start services. In addition to the home, Healthy Start services can also be provided in the neighborhood, school, workplace, or clinic; wherever the concerns, priorities, and resources of the participant or family can best be met. Healthy Start Coalitions have the authority to determine which specific Healthy Start services will have the greatest impact on pregnancy, health and developmental outcomes in their geographic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ereditary disorder” means a particular disorder designated by the department in accordance with Rule 64C-7.007, F.A.C., that is genetically transmitted from parent to offsp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fant (postnatal) risk screening” means the use of selected risk factors to identify infants at increased risk for mortality and morbidity, as designated in accordance with Rule 64C-7.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Metabolic disorder” means a biochemical disorder designated by the department in accordance with Rule 64C-7.007, F.A.C., which may have pathologic consequences at birth or later in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etabolic screening” means a procedure requiring the use of selected laboratory criteria capable of detecting the presumptive presence of disorders designated in accordance with Rule 64C-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enatal risk screening” means the use of selected risk factors to identify pregnant women at increased risk for pregnancy complications or adverse outcomes, as designated in accordance with Rule 64C-7.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regional center” is a center designated by the Florida DOH Children’s Medical Services Office to which infants with presumptive positive tests are referred by the department. These centers must have the professional and laboratory capabilities to confirm the diagnosis, initiate and monitor therapy, and provide counseling to the families of children with phenylketonuria (PKU), neonatal hypothyroidism, galactosemia, and other disorders designated in accordance with Rule 64C-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isk factor” means an element associated with an increased risk of pregnancy complications or infant mortality and mo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isk screening instrument” means a tool developed by the department containing selected risk factors in accordance with Rule 64C-7.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atisfactory blood specimen” means a blood specimen on which an accurate laboratory analysis can be performed for the disorder for which it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coring mechanism” means a method used to ascertain potential risk based on the risk factors contained on the risk screening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creening test” means a non-diagnostic laboratory procedure that is capable of detecting the presumptive presence of phenylketonuria, neonatal hypothyroidism, galactosemia, and such other designated disorders, and that may be prescribed by the department after consultation with the appropriate advisory councils in accordance with Rule 64C-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Unsatisfactory blood specimen” mean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pecimen slip on which an insufficient quantity of blood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pecimen slip on which an accurate analysis or interpretation cannot be performed due to improper collection, handling, or submission, or due to a technical or laboratory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pecimen slip which does not provide all of the information regarding the patient as required. The blood specimen within such a specimen slip may be satisfactory according to the criteria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3.14(2) FS. Law Implemented 383.14 FS. History–New 10-25-79, Formerly 10D-76.01, Amended 12-5-84, Formerly 10J-8.01, Amended 3-29-92, 9-20-94, 8-14-95, 3-28-96, Formerly 10J-8.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C-7 PRENATAL AND POSTNATAL RISK SCREENING AND INFANT SCREENING </dc:title>
</cp:coreProperties>
</file>