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48 COVID-19 Vaccine Reporting Requirements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color w:val="000000"/>
          <w:sz w:val="20"/>
          <w:szCs w:val="20"/>
        </w:rPr>
        <w:t xml:space="preserve">(1) All health care practitioners licensed </w:t>
      </w:r>
      <w:r>
        <w:rPr>
          <w:sz w:val="20"/>
          <w:szCs w:val="20"/>
        </w:rPr>
        <w:t xml:space="preserve">under Chapter 458, 459 or 464, F.S., and all other enrolled COVID-19 vaccine providers, must report the following vaccination data elements in Florida SHOTS within 72 hours of administration to an individual of any dose of a COVID-19 vaccine that has been approved by or received Emergency Use Authorization from the U.S. Food and Drug Administration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dministered at location: facility name/I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dministered at location: type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dministration address (including county)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Administration date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CVX (Product)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Recipient race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Recipient ethnicity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Lot number: unit of use and/or unit of sale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MVX (manufacturer)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Recipient address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Recipient date of birth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Recipient name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m) Recipient sex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n) Sending organization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o) Vaccine administering site (on the body)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p) Vaccine expiration date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q) Vaccine route of administration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is rule will be reviewed and repealed, modified, or renewed through the rulemaking process five years from the effective dat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3(2), 381.0031(8), 381.005(3) FS. Law Implemented 381.0011(3), (4), 381.003(1), 381.0031, 381.005(1) FS. History–New 11-4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16:00Z</dcterms:created>
  <dc:creator>FLRules_Word</dc:creator>
  <dc:description/>
  <cp:keywords/>
  <dc:language>en-US</dc:language>
  <cp:lastModifiedBy>FLRules_Word</cp:lastModifiedBy>
  <dcterms:modified xsi:type="dcterms:W3CDTF">2021-10-19T18:16:00Z</dcterms:modified>
  <cp:revision>1</cp:revision>
  <dc:subject/>
  <dc:title>64D-3</dc:title>
</cp:coreProperties>
</file>