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pPr>
      <w:r>
        <w:rPr>
          <w:szCs w:val="20"/>
        </w:rPr>
        <w:t xml:space="preserve">NOTICE IS HEREBY GIVEN that the Department of Highway Safety and Motor Vehicles has declined to rule on the petition for declaratory statement filed by the American Civil Liberties Union of Florida, Inc., on July 15, 2021, which sought the agency’s position or opinion as to whether drivers whose licenses were suspended for failure to pay misdemeanor or felony obligations pursuant to § 322.245(5)(a), Fla. Stat., are eligible for restricted driving privileges pursuant to § 322.271, Fla. Stat. The following is a summary of the agency’s decision: The agency declined to issue a declaratory statement because petitioner was not substantially affected by the two statutes placed at issue in the petition; instead, the petition only asserted that petitioner was limited in its ability to assist unidentified individuals who were substantially affected by the two statutes; and this allegation was insufficient to confer standing on petitioner to seek a declaratory statement on its own behalf. A Motion to Intervene filed by the Tallahassee Veterans Legal Collaborative, Inc., was determined to be deficient for the same reason. A copy of the Order Denying Petition for Declaratory Statement may be obtained by contacting: Joseph R. Gillespie, Agency Clerk, 2900 Apalachee Parkway, A-432, MS-2, Tallahassee, Florida 32399-0504, AgencyClerk@flhsmv.gov, </w:t>
      </w:r>
      <w:r>
        <w:rPr>
          <w:rStyle w:val="Baec5a81e4d6467497f3e9220f0136c1"/>
          <w:szCs w:val="20"/>
        </w:rPr>
        <w:t>(850)617</w:t>
        <w:noBreakHyphen/>
        <w:t>3101.</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10:00Z</dcterms:created>
  <dc:creator>Brown, Cari L.</dc:creator>
  <dc:description/>
  <cp:keywords/>
  <dc:language>en-US</dc:language>
  <cp:lastModifiedBy>Kerce, Whitley L.</cp:lastModifiedBy>
  <dcterms:modified xsi:type="dcterms:W3CDTF">2021-10-19T20:10:00Z</dcterms:modified>
  <cp:revision>2</cp:revision>
  <dc:subject/>
  <dc:title/>
</cp:coreProperties>
</file>