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December 1, 2021, 9:00 a.m.; December 2, 2021, 9:00 a.m.; December 3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One Ocean Resort and Spa, 1 Ocean Boulevard, Atlantic Beach, FL 32233, telephone number: (904)249-74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loridalicense.com, Licensing and Regulation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43:00Z</dcterms:created>
  <dc:creator>Harris, Whitley</dc:creator>
  <dc:description/>
  <cp:keywords/>
  <dc:language>en-US</dc:language>
  <cp:lastModifiedBy>Harris, Whitley</cp:lastModifiedBy>
  <dcterms:modified xsi:type="dcterms:W3CDTF">2021-10-19T18:43:00Z</dcterms:modified>
  <cp:revision>2</cp:revision>
  <dc:subject/>
  <dc:title/>
</cp:coreProperties>
</file>