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4-7.003</w:t>
      </w:r>
      <w:r>
        <w:rPr>
          <w:sz w:val="20"/>
          <w:szCs w:val="20"/>
        </w:rPr>
        <w:t xml:space="preserve"> </w:t>
      </w:r>
      <w:r>
        <w:rPr>
          <w:b/>
          <w:color w:val="000000"/>
          <w:sz w:val="20"/>
          <w:szCs w:val="20"/>
          <w:lang w:val="en-US" w:eastAsia="en-US"/>
        </w:rPr>
        <w:t>Disciplinary Guidelin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Board provides within this rule, disciplinary guidelines which shall be imposed upon applicants or licensees whom it regulates under Chapter 468, Part XIV, F.S., or a telehealth provider registered under Section 456.47(4), F.S. The purpose of this rule is to notify applicants, licensees of the ranges of penalties which will routinely be imposed unless the Board finds it necessary to deviate from the guidelines for the stated reasons given within this rule. Each range includes the lowest and highest penalty and all penalties falling in between. The purposes of the imposition of discipline are to penalize the applicants or licensees for violation and to deter them from future violations; to offer opportunities for rehabilitation, when appropriate; and to deter other applicants or licensees from violations.</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Violations and Ranges of Penalties. In imposing discipline upon applicants and licensees, in proceedings pursuant to Sections 120.57(1) and 120.57(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10710" w:type="dxa"/>
        <w:jc w:val="left"/>
        <w:tblInd w:w="-10" w:type="dxa"/>
        <w:tblLayout w:type="fixed"/>
        <w:tblCellMar>
          <w:top w:w="0" w:type="dxa"/>
          <w:left w:w="0" w:type="dxa"/>
          <w:bottom w:w="0" w:type="dxa"/>
          <w:right w:w="0" w:type="dxa"/>
        </w:tblCellMar>
      </w:tblPr>
      <w:tblGrid>
        <w:gridCol w:w="3605"/>
        <w:gridCol w:w="3780"/>
        <w:gridCol w:w="3325"/>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VIO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NALTY RANGE MINIMUM</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NALTY RANGE MAXIMUM</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obtain a license, certificate, or registration by bribery, fraudulent misrepresentation or through an error of the Department or the Board.</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811(1)(a),</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6.072(1)(h),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10,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ction taken against license by another jurisdiction.</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811(1)(b) and</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6.072(1)(f),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which would have been imposed if the substantive violation occurred in Florida.</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denial or revocation until the license is unencumbered in the jurisdiction in which action was originally taken and $1,000 fine.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which would have been imposed if the substantiative violation occurred in Florida and a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ocation until the license is unencumbered in the jurisdiction in which disciplinary action was originally taken and $2,000 fine.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which would have been imposed if the violation occurred in Florida.</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r denial until the license is unencumbered in the jurisdiction in which action was originally take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which would have been imposed if the violation occurred in Florida.</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pPr>
            <w:r>
              <w:rPr>
                <w:color w:val="000000"/>
                <w:sz w:val="20"/>
                <w:szCs w:val="20"/>
                <w:lang w:val="en-US" w:eastAsia="en-US"/>
              </w:rPr>
              <w:t xml:space="preserve">(c) </w:t>
            </w:r>
            <w:r>
              <w:rPr>
                <w:sz w:val="20"/>
                <w:szCs w:val="20"/>
              </w:rPr>
              <w:t xml:space="preserve">Being convicted or found guilty of or pleading nolo contendere to, regardless of adjudication, in any jurisdiction, </w:t>
            </w:r>
            <w:r>
              <w:rPr>
                <w:color w:val="000000"/>
                <w:sz w:val="20"/>
                <w:szCs w:val="20"/>
                <w:lang w:val="en-US" w:eastAsia="en-US"/>
              </w:rPr>
              <w:t>a crime that directly relates to practice or ability to practice the licensee’s profession.</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811(1)(c), and</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6.072(1)(c),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 and $5,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and $5,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 of registr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iling a false report or failing to file a report as required; willfully impeding or obstructing such filing; or inducing another person to impede or obstruct such filing.</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811(1)(d), and</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6.072(1)(l),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1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25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25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of registration and 1 year probation with conditions.</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month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audulent, false, deceptive, or misleading advertising.</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811(1)(e),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and $10,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of registr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Intentionally violating any rule adopted by the Board or the department as appropriate.</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811(1)(j), and</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6.072(1)(b),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2,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2,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suspension, 4 years probation with conditions and $4,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suspension, 4 years probation with conditions and $4,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month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suspension with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suspension with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year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Kickbacks or split fee arrangements.</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811(1)(j), and</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6.054,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 and $1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25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suspension, 3 years probation with conditions $2,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month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 of registr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f registr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f registr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 </w:t>
            </w:r>
            <w:r>
              <w:rPr>
                <w:sz w:val="20"/>
                <w:szCs w:val="20"/>
              </w:rPr>
              <w:t>Making misleading, deceptive, or fraudulent representations in or related to the practice of the licensee’s profession.</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811(1)(k), and</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68.809, 456.072(1)(a), (m),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10,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1 year probation with conditions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suspension, 2 years probation with conditions and $10,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suspension with corrective ac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year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Practicing orthotics, prosthetics, or pedorthics with a delinquent license.</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36, and 468.811(i),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1 year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suspension, 2 years probation with conditions and $5,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years suspension with corrective ac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ailure to notify the Board of the licensee’s current mailing address and place of practice.</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35(1),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ice of Non-Complianc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months probation with conditions and $25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months probation with conditions and $25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5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months suspension with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month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with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Violation of an order of the board, agency, or department previously entered in a disciplinary hearing, or failure to comply with a subpoena issued by the board, agency, or department.</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811(1)(f), (j), and 456.072(1)(q),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law, rule, order, or subpoena is complied with and $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5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1,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f registration until law, rule, order, or subpoena is in complianc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month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Practicing with a revoked license.</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811(1)(g),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ferral to state attorney for prosecu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ferral to state attorney for prosecution and $5,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ferral to state attorney for prosecution and $5,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ferral to state attorney for prosecution for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ferral to state attorney for prosecu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ferral to state attorney for prosecu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ferral to state attoeney for prosecu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ferral to state attorney for prosecu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Practicing with a suspended license.</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811(1)(g),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dditional suspension period and $5,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dditional suspension period and $7,5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dditional suspension period and $7,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dditional suspension period.</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dditional suspension period.</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dditional suspension period.</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Practicing with an inactive license or registration.</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811(1)(g),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per month prior to reactiv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 fine per month prior to reactiv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 fine per month prior to reactiv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 fine per month prior to reactiv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to reactivation of license and registr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reactivation of license and registr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reactivation of license and registr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reactivation of license and registr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Malpractice.</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811(1)(h),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continuing education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continuing education and $5,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continuing education and $5,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corrective action plan, continuing educ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suspension with corrective action plan, continuing edu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suspension with corrective action plan, continuing educ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Having been found liable in a civil proceeding for knowingly filing a false report or complaint with the department against another licensee.</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g),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2,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2,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4,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4,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months suspension with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month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suspension with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ailure to report another licensee in violation.</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6 months probation with conditions and $1,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6 months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1 year probation with conditions and $1,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suspension with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Assisting, procuring, employing, or advising any unlicensed person or entity to practice.</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3,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3,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6,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6,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months suspension with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month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suspension with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ailure to perform any statutory or legal obligation.</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5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1,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Exercising influence on a patient for financial gain.</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n),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5,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suspension with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f registr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Practicing, offering to practice, beyond the scope permitted by law or accepting and performing professional responsibilities the registrant knows, or has reason to know, the registrant is not competent to perform.</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o),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including refund of fees billed and collected and $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6 months probation with conditions or denial/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6 months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1 year probation with conditions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1 year probation with conditions and $2,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with corrective action plan including refund of fees billed and collected.</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corrective action plan or denial/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suspension with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ailure to provide written notice of any applicable warranty for an orthosis, prosthesis, or pedorthic device that is provided to any patient.</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811(1)(i),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1,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2,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with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Delegating or contracting for the performance of professional responsibilities by a person when the registrant delegating or contracting for performance of such responsibilities knows, or has reason to know, such person is not qualified by training, experience, and authorization when required to perform them.</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p),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1,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2,5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2,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months suspension with a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months suspension with a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suspension with a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suspension with a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Improperly interfering with an investigation or inspection authorized by statute, or with a disciplinary proceeding.</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r),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1,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2,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2,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months suspension with a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months suspension with a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suspension with a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suspension with a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pPr>
            <w:r>
              <w:rPr>
                <w:color w:val="000000"/>
                <w:sz w:val="20"/>
                <w:szCs w:val="20"/>
                <w:lang w:val="en-US" w:eastAsia="en-US"/>
              </w:rPr>
              <w:t xml:space="preserve">(y) </w:t>
            </w:r>
            <w:r>
              <w:rPr>
                <w:sz w:val="20"/>
                <w:szCs w:val="20"/>
              </w:rPr>
              <w:t>Engaging or attempting to engage in sexual misconduct as defined and prohibited in Section 456.063(1), F.S</w:t>
            </w:r>
            <w:r>
              <w:rPr>
                <w:color w:val="000000"/>
                <w:sz w:val="20"/>
                <w:szCs w:val="20"/>
                <w:lang w:val="en-US" w:eastAsia="en-US"/>
              </w:rPr>
              <w:t>.</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v),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4 years probation with conditions and $2,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 and $5,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 of registr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f registr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Failure to report to the Board before October 1, 1999, any convictions, findings of guilt, or pleas of nolo contendere entered before July 1, 1999, that have not previously been reported.</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5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6 months probation with conditions and $1,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6 months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2,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with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Being convicted or found guilty of or entering a plea of nolo contendere to, regardless of adjudication, a crime in any jurisdiction which relates to the practice of or ability to practice a licensee’s profession.</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8.811(1)(b), and 456.072(1)(c),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 and $5,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and $5,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with a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revocation of registr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Making deceptive, untrue, or fraudulent representations in or related to the practice of a profession or employing a trick or scheme in or related to the practice of a profession.</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m),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probation with conditions and $10,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1 year probation with conditions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1 year probation with conditions and $10,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suspension, 2 years probation with conditions and $10,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suspension with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year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year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ailing to report to the board within 30 days after the licensee has been convicted or found guilty of, or entered into a plea of nolo contendere to, regardless of adjudication, a crime in any jurisdiction.</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5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1 year probation with conditions and $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1,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2 years probation with conditions and $1,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2,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of registration, 1 year probation with conditions.</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month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suspension with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Using information about people involved in motor vehicle accidents which has been derived from accident reports made by law enforcement officers for solicitation of the people involved in the accidents.</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y),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it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itation and $25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probation with conditions and $1,000 fin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onths suspension with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Being terminated from an impaired practitioner treatment program for failure to comply with terms of contract or for not successfully completing any drug-treatment or alcohol-treatment program.</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the licensee is able to demonstrate ability to practice with reasonable skill and safety, followed by up to 5 years probation with conditions.</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the licensee is able to demonstrate ability to practice with reasonable skill and safety, followed by up to 5 years probation with conditions, or revocation, and up to $2,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f registration until the licensee is able to demonstrate ability to practice with reasonable skill and safety, followed by up to a 5 year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f registration until the licensee is able to domonstrate ability to practice with reasonable skill and safety, followed by up to a 5 years suspension with corrective action plan or revoc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i),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sz w:val="20"/>
                <w:szCs w:val="20"/>
              </w:rPr>
              <w:t>Revocation/Denial of licens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sz w:val="20"/>
                <w:szCs w:val="20"/>
              </w:rPr>
            </w:pPr>
            <w:r>
              <w:rPr>
                <w:sz w:val="20"/>
                <w:szCs w:val="20"/>
              </w:rPr>
              <w:t>Revocation/Denial of registr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Failing to remit the sum owed to the state for an overpayment from the Medicaid program pursuant to a final order, judgment, or stipulation or settlement.</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j),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sz w:val="20"/>
                <w:szCs w:val="20"/>
              </w:rPr>
              <w:t>Revocation/Denial of licens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sz w:val="20"/>
                <w:szCs w:val="20"/>
              </w:rPr>
            </w:pPr>
            <w:r>
              <w:rPr>
                <w:sz w:val="20"/>
                <w:szCs w:val="20"/>
              </w:rPr>
              <w:t>Revocation/Denial of registr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Being terminated from the state Medicaid program pursuant to Section 409.913, F.S., any other state Medicaid program, or the federal Medicare program, unless eligibility to participate in the program from which the practitioner was terminated has been restored.</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k),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sz w:val="20"/>
                <w:szCs w:val="20"/>
              </w:rPr>
              <w:t>Revocation/Denial of licens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sz w:val="20"/>
                <w:szCs w:val="20"/>
              </w:rPr>
            </w:pPr>
            <w:r>
              <w:rPr>
                <w:sz w:val="20"/>
                <w:szCs w:val="20"/>
              </w:rPr>
              <w:t>Revocation/Denial of registr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5054" w:leader="none"/>
                <w:tab w:val="left" w:pos="774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Being convicted of, or entering a plea of guilty or nolo contendere to, any misdemeanor or felony, regardless of adjudication, a crime in any jurisdiction which relates to health care fraud.</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l),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Denial and $10,000 fine.</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sz w:val="20"/>
                <w:szCs w:val="20"/>
              </w:rPr>
            </w:pPr>
            <w:r>
              <w:rPr>
                <w:sz w:val="20"/>
                <w:szCs w:val="20"/>
              </w:rPr>
              <w:t>Revocation/Denial of registr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 xml:space="preserve">(jj) Providing information, including written documentation, indicating that a person’s need for an emotional support animal under Section 760.27, F.S., without personal knowledge of the person’s disability or disability-related need for the specific emotional support animal. </w:t>
            </w:r>
          </w:p>
          <w:p>
            <w:pPr>
              <w:pStyle w:val="Normal"/>
              <w:widowControl w:val="false"/>
              <w:spacing w:lineRule="atLeast" w:line="260"/>
              <w:ind w:left="144" w:right="144" w:hanging="0"/>
              <w:jc w:val="both"/>
              <w:rPr>
                <w:sz w:val="20"/>
                <w:szCs w:val="20"/>
                <w:lang w:val="en-US" w:eastAsia="en-US"/>
              </w:rPr>
            </w:pPr>
            <w:r>
              <w:rPr>
                <w:sz w:val="20"/>
                <w:szCs w:val="20"/>
                <w:lang w:val="en-US" w:eastAsia="en-US"/>
              </w:rPr>
              <w:t>(Section 456.072(1)(pp),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sz w:val="20"/>
                <w:szCs w:val="20"/>
                <w:lang w:val="en-US" w:eastAsia="en-US"/>
              </w:rPr>
            </w:pPr>
            <w:r>
              <w:rPr>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lang w:val="en-US" w:eastAsia="en-US"/>
              </w:rPr>
            </w:pPr>
            <w:r>
              <w:rPr>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lang w:val="en-US" w:eastAsia="en-US"/>
              </w:rPr>
            </w:pPr>
            <w:r>
              <w:rPr>
                <w:sz w:val="20"/>
                <w:szCs w:val="20"/>
                <w:lang w:val="en-US" w:eastAsia="en-US"/>
              </w:rPr>
              <w:t>1 year suspens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lang w:val="en-US" w:eastAsia="en-US"/>
              </w:rPr>
            </w:pPr>
            <w:r>
              <w:rPr>
                <w:sz w:val="20"/>
                <w:szCs w:val="20"/>
                <w:lang w:val="en-US" w:eastAsia="en-US"/>
              </w:rPr>
              <w:t>Second or Subsequen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hanging="0"/>
              <w:jc w:val="both"/>
              <w:rPr/>
            </w:pPr>
            <w:r>
              <w:rPr>
                <w:sz w:val="20"/>
                <w:szCs w:val="20"/>
                <w:lang w:val="en-US" w:eastAsia="en-US"/>
              </w:rPr>
              <w:t xml:space="preserve">2 years </w:t>
            </w:r>
            <w:r>
              <w:rPr>
                <w:sz w:val="20"/>
                <w:szCs w:val="20"/>
              </w:rPr>
              <w:t>suspension with corrective action</w:t>
            </w:r>
          </w:p>
          <w:p>
            <w:pPr>
              <w:pStyle w:val="Normal"/>
              <w:spacing w:lineRule="atLeast" w:line="260"/>
              <w:ind w:left="144" w:hanging="0"/>
              <w:jc w:val="both"/>
              <w:rPr>
                <w:sz w:val="20"/>
                <w:szCs w:val="20"/>
              </w:rPr>
            </w:pPr>
            <w:r>
              <w:rPr>
                <w:sz w:val="20"/>
                <w:szCs w:val="20"/>
              </w:rPr>
              <w:t>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lang w:val="en-US" w:eastAsia="en-US"/>
              </w:rPr>
            </w:pPr>
            <w:r>
              <w:rPr>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hanging="0"/>
              <w:jc w:val="both"/>
              <w:rPr>
                <w:sz w:val="20"/>
                <w:szCs w:val="20"/>
                <w:lang w:val="en-US" w:eastAsia="en-US"/>
              </w:rPr>
            </w:pPr>
            <w:r>
              <w:rPr>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lang w:val="en-US" w:eastAsia="en-US"/>
              </w:rPr>
            </w:pPr>
            <w:r>
              <w:rPr>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lang w:val="en-US" w:eastAsia="en-US"/>
              </w:rPr>
            </w:pPr>
            <w:r>
              <w:rPr>
                <w:sz w:val="20"/>
                <w:szCs w:val="20"/>
                <w:lang w:val="en-US" w:eastAsia="en-US"/>
              </w:rPr>
              <w:t>1 year suspens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a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sz w:val="20"/>
                <w:szCs w:val="20"/>
              </w:rPr>
            </w:pPr>
            <w:r>
              <w:rPr>
                <w:sz w:val="20"/>
                <w:szCs w:val="20"/>
              </w:rPr>
              <w:t>2 years suspension with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Failure to comply with the parental consent requirements of Section 1014.06, F.S.</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rr),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sz w:val="20"/>
                <w:szCs w:val="20"/>
              </w:rPr>
            </w:pPr>
            <w:r>
              <w:rPr>
                <w:sz w:val="20"/>
                <w:szCs w:val="20"/>
              </w:rPr>
              <w:t>Reprimand and a fine of $250.</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 and one (1) year prob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sz w:val="20"/>
                <w:szCs w:val="20"/>
              </w:rPr>
            </w:pPr>
            <w:r>
              <w:rPr>
                <w:sz w:val="20"/>
                <w:szCs w:val="20"/>
              </w:rPr>
              <w:t>$500 fine and one (1) year of prob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sz w:val="20"/>
                <w:szCs w:val="20"/>
              </w:rPr>
            </w:pPr>
            <w:r>
              <w:rPr>
                <w:sz w:val="20"/>
                <w:szCs w:val="20"/>
              </w:rPr>
              <w:t>Reprimand.</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sz w:val="20"/>
                <w:szCs w:val="20"/>
              </w:rPr>
            </w:pPr>
            <w:r>
              <w:rPr>
                <w:sz w:val="20"/>
                <w:szCs w:val="20"/>
              </w:rPr>
              <w:t>Suspension and a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Being convicted or found guilty of, entering a plea of guilty or nolo contedere to, or committing or attempting, coliciting, or conspiring to commit an act that would constitute a violation of any of the offenses listed in Section 456.074(5), F.S.</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ss),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sz w:val="20"/>
                <w:szCs w:val="20"/>
              </w:rPr>
            </w:pPr>
            <w:r>
              <w:rPr>
                <w:sz w:val="20"/>
                <w:szCs w:val="20"/>
              </w:rPr>
              <w:t>Revoc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sz w:val="20"/>
                <w:szCs w:val="20"/>
              </w:rPr>
            </w:pPr>
            <w:r>
              <w:rPr>
                <w:sz w:val="20"/>
                <w:szCs w:val="20"/>
              </w:rPr>
              <w:t>Revoc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sz w:val="20"/>
                <w:szCs w:val="20"/>
              </w:rPr>
            </w:pPr>
            <w:r>
              <w:rPr>
                <w:sz w:val="20"/>
                <w:szCs w:val="20"/>
              </w:rPr>
              <w:t>Revoc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sz w:val="20"/>
                <w:szCs w:val="20"/>
              </w:rPr>
            </w:pPr>
            <w:r>
              <w:rPr>
                <w:sz w:val="20"/>
                <w:szCs w:val="20"/>
              </w:rPr>
              <w:t>Revoc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Failure to display hyperlink on telehealth registrant’s website.</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47(4)(c),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sz w:val="20"/>
                <w:szCs w:val="20"/>
              </w:rPr>
            </w:pPr>
            <w:r>
              <w:rPr>
                <w:sz w:val="20"/>
                <w:szCs w:val="20"/>
              </w:rPr>
              <w:t>Letter of Concer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compliant and corrective action pla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sz w:val="20"/>
                <w:szCs w:val="20"/>
              </w:rPr>
            </w:pPr>
            <w:r>
              <w:rPr>
                <w:sz w:val="20"/>
                <w:szCs w:val="20"/>
              </w:rPr>
              <w:t>Suspension until compliant and a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Failing to notify the board of restrictions placed on his or her license to practice, or any disciplinary action taken or pending against him or her, in any state or jurisdiction within 5 business days after the restriction is placed or disciplinary action is initiated or taken.</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47(4)(d),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to suspension and a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 Opening an office in Florida or providing in-person healthcare services to patients in Florida.</w:t>
            </w:r>
          </w:p>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47(4)(f), 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compliant and a corrective action pla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of 1 year suspension until compliant and corrective action plan to revocation of denial.</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374" w:leader="none"/>
                <w:tab w:val="left" w:pos="4363" w:leader="none"/>
                <w:tab w:val="left" w:pos="5054" w:leader="none"/>
                <w:tab w:val="left" w:pos="7776" w:leader="none"/>
                <w:tab w:val="left" w:pos="8467"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3) The Board shall take into consideration the following factors in determining whether to go outside of the disciplinary guidelines and the appropriate discipline to be imposed outside of the disciplinary guidelin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tual damage, physical or otherwise, to specific pati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ngth of time since the date of the last vio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the licensee has practiced the prof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ior discipline imposed on the licens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licens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fforts by the licensee toward rehabil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ttempts by the licensee to correct or stop vio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egligent actions resulting in financial harm to the pati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Vulnerability of the patient due to age, illness, or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ever the Board, in any proceeding, imposes a fine, costs, or orders repayment of any monies, unless a longer period of time is stated in the order imposing the obligation, the money shall be paid within 30 days of the date of the order that imposes the oblig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2(4), 456.079(1), 456.47(7), 468.802 FS. Law Implemented 456.072, 456.079(2), 456.47, 468.811, 760.27 FS. History–New 7-1-98, Amended 9-17-00, 7-5-06, 7-6-10, 10-4-17, 11-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Text1">
    <w:name w:val="text1"/>
    <w:qFormat/>
    <w:rPr>
      <w:rFonts w:ascii="Times New Roman" w:hAnsi="Times New Roman" w:cs="Times New Roman"/>
      <w:sz w:val="20"/>
      <w:szCs w:val="20"/>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14tab">
    <w:name w:val="64b14tab"/>
    <w:basedOn w:val="Normal"/>
    <w:qFormat/>
    <w:pPr>
      <w:tabs>
        <w:tab w:val="clear" w:pos="720"/>
        <w:tab w:val="left" w:pos="374" w:leader="none"/>
        <w:tab w:val="left" w:pos="5054" w:leader="none"/>
        <w:tab w:val="left" w:pos="7747"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tabs>
        <w:tab w:val="clear" w:pos="720"/>
        <w:tab w:val="left" w:pos="374" w:leader="none"/>
        <w:tab w:val="left" w:pos="5054" w:leader="none"/>
        <w:tab w:val="left" w:pos="8467" w:leader="none"/>
      </w:tabs>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40:00Z</dcterms:created>
  <dc:creator>FLRules_Word</dc:creator>
  <dc:description/>
  <cp:keywords/>
  <dc:language>en-US</dc:language>
  <cp:lastModifiedBy>FLRules_Word</cp:lastModifiedBy>
  <dcterms:modified xsi:type="dcterms:W3CDTF">2021-10-19T18:40:00Z</dcterms:modified>
  <cp:revision>1</cp:revision>
  <dc:subject/>
  <dc:title>64B14-7</dc:title>
</cp:coreProperties>
</file>