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October 14, 2021, the Department of Business and Professional Regulation, Division of Hotels and Restaurants, Bureau of Elevator Safety, received a petition for Moorings Park Grande Lake Town at 7540 Golden Gate Pkwy., Naples, FL. Petitioner seeks an emergency variance of the requirements of ASME A17.1, 2013 Edition, Section 2.5.1.1 as adopted by Rule 61C-5.001, Florida Administrative Code that requires clearance between the car and the hoistway enclosure not be less than 20 mm (0.8 in.). Any interested person may file comments within 5 days of the publication of this notice with Division of Hotels and Restaurants, Bureau of Elevator Safety, 2601 Blair Stone Road, Tallahassee, Florida 32399-1013 (VW2021-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48:00Z</dcterms:created>
  <dc:creator>Harris, Whitley</dc:creator>
  <dc:description/>
  <cp:keywords/>
  <dc:language>en-US</dc:language>
  <cp:lastModifiedBy>Harris, Whitley</cp:lastModifiedBy>
  <dcterms:modified xsi:type="dcterms:W3CDTF">2021-10-19T18:48:00Z</dcterms:modified>
  <cp:revision>2</cp:revision>
  <dc:subject/>
  <dc:title/>
</cp:coreProperties>
</file>