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7.002 Collection Procedures for Metabolic Scree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live born infant shall be screened for phenylketonuria, hypothyroidism, galactosemia, and designated disorders unless the parent or guardian objects to the screening in accordance with Section 383.1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fant’s blood shall be collected on a specimen slip, DOH Form 677 (Jan 93), which is incorporated by reference. The form may be obtained through any DOH County Health Department. The slip with blood and completed data must be inserted into the protective envelope and mailed to an approved laboratory within 24 hours after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fant’s blood for these tests shall be collected not earlier than 48 hours after birth and not before the infant has been on a protein diet for at least 24 hours, except as stated in (4) and (5), and no later than 5 days after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 live birth occurs in a hospital, the responsible physician shall obtain a satisfactory blood specimen prior to the infant’s discharge from the hospital. If the infant is discharged from the hospital before 48 hours after birth, or before being on a protein diet for 24 hours, a blood specimen shall be collected regardless, but collection shall be repeated after 48 hours and no later than 5 days after birth. At or before discharge, the hospital administrator or a designated representative shall provide a written notice to the parents, guardian, or other legally responsible person of the requirements for such newborn to be tested again prior to 5 days after birth. The primary responsibility for assuring repeat testing remains with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a live birth occurs in a facility other than a licensed hospital, the professional person in attendance at the birth shall obtain a satisfactory blood specimen prior to the infant’s discharge from the facility. If the infant is discharged from the facility before 48 hours after birth, or before being on a protein diet for 24 hours, a blood specimen shall be collected regardless, but collection shall be repeated after 48 hours and no later than 5 days after birth. At or before discharge, the facility administrator or a designated representative shall provide a written notice to the parents, guardian, or other legally responsible person of the requirements for such newborn to be tested again prior to 5 days after birt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3.14(2) FS. Law Implemented 383.14 FS. History–New 10-25-79, Formerly 10D-76.03, Amended 12-5-84, Formerly 10J-8.03, Amended 3-29-92, 9-20-94, 3-28-96, Formerly 10J-8.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C-7 PRENATAL AND POSTNATAL RISK SCREENING AND INFANT SCREENING </dc:title>
</cp:coreProperties>
</file>