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UTH FLORIDA MILITARY INSTALLATION RESILIENCE REVIEW PROPOSAL NUMBERS: RFP #202102-MIRR-1 AND RFP #202102-MIRR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South Florida Regional Planning Council (SFRPC), pursuant to its Statement of Organization and Section 186.505, Florida Statutes (2021), invites qualified candidates to submit a response to this Request for Proposals to provide services on the South Florida Military Installation Resilience Review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aled bids will be accepted until 5:00 p.m. on November 19, 2021 via hard copy at 1 Oakwood Boulevard, Suite 250, Hollywood, Florida 33020. Detailed specifications for proposals and schedules can be found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sfregionalcouncil.org/request-for-proposal-south-florida-military-installation-resilience-review/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s://sfregionalcouncil.org/request-for-proposal-south-florida-military-installation-resilience-revie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0:00Z</dcterms:created>
  <dc:creator>Harris, Whitley</dc:creator>
  <dc:description/>
  <cp:keywords/>
  <dc:language>en-US</dc:language>
  <cp:lastModifiedBy>Harris, Whitley</cp:lastModifiedBy>
  <dcterms:modified xsi:type="dcterms:W3CDTF">2021-10-19T19:00:00Z</dcterms:modified>
  <cp:revision>2</cp:revision>
  <dc:subject/>
  <dc:title/>
</cp:coreProperties>
</file>