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7-29.007 Colonic Irrigation Apprenticeship Training Progra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1) The applicant must complete form DH-MQA 1265, “Application for Colonic Irrigation Apprenticeship,” 06/2021, and pay the fee set forth in paragraph 64B7-27.100(1)(b), F.A.C. The form is incorporated herein by reference and may be obtained from the Board Office at 4052 Bald Cypress Way, Bin C-06, Tallahassee, Florida 32399 or from the website located at http://floridasmassagetherapy.gov/applications/colon-appren-app.pdf or </w:t>
      </w:r>
      <w:hyperlink r:id="rId2">
        <w:r>
          <w:rPr>
            <w:rStyle w:val="InternetLink"/>
            <w:color w:val="0563C1"/>
            <w:sz w:val="20"/>
            <w:u w:val="single"/>
          </w:rPr>
          <w:t>http://www.flrules.org/Gateway/reference.asp?No=Ref-13645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qualified establishment must be equipped with the following  during colonic irrigation apprenticeship training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lonic irrigation textbooks and teaching materials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lonic irrigation equipment, and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c) Sterilization equipment, if non-disposable attachments are used. 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colonic irrigation apprentice shall complete colonic irrigation training within 12 months of commen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training for a colonic irrigation apprentice must meet minimum standards training in colonic irrigation as provided in subsection 64B7-32.005(3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trike/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sponsor shall certify training is complete by reporting the following to the Departmen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name and license number of the colonic irrigation apprentic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 and license number of the sponsoring massage therapi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The name and license number of the qualified massage establish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The starting and ending date of the trainings,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A record of completion of training, indicating number of hours, and treatments provided by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0.035(7), 480.041(5)(a) FS. Law Implemented 480.041(5)(a) FS. History–New 4-21-86, Formerly 21L-29.007, Amended 7-3-97, Formerly 61G11-29.007, Amended 12-18-17, 2-23-21, 11-4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3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9:21:00Z</dcterms:created>
  <dc:creator>FLRules_Word</dc:creator>
  <dc:description/>
  <cp:keywords/>
  <dc:language>en-US</dc:language>
  <cp:lastModifiedBy>FLRules_Word</cp:lastModifiedBy>
  <dcterms:modified xsi:type="dcterms:W3CDTF">2021-10-19T19:21:00Z</dcterms:modified>
  <cp:revision>1</cp:revision>
  <dc:subject/>
  <dc:title>64B7-29</dc:title>
</cp:coreProperties>
</file>