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2.002 Proof of Graduation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 applicant may be acknowledged as a graduate from a board approved massage therapy school pursuant to paragraph 64B7-25.001(1)(c), F.A.C. when proof of graduation is demonstrated by the submisson of: 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graduate list from a board approve massage therapy school in Florida which identifies the graduat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official transcript provided by a board approved massage therapy school, or custodian of records in the event of school closure whi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Indentifies the graduate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Identifies the board approved massage therapy school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Identifies the campus of facility by address where classroom hours were completed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dicates dates of enrollment and gradu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dicates that the graduate has successfully completed a course of study which meets or exeeds the requirements of paragraph 64B7-32.003(1)(c), F.A.C. by successfully completing all classes comprising the completed course of study during enroll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s signed and dated by an approved signer and specifies the name and title of the approved sig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s sent directly from the school or custodian of records to the Board office in an envelope sealed by the approved signer or custodian or records and marked “official transcript.”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80.033(9), 480.041(1)(b) FS. History–New 3-25-86, Formerly 21L-32.002, Amended 2-13-95, 2-21-96, Formerly 61G11-32.002, Amended 2-26-12, 12-8-13, 3-10-16, 12-31-17, 11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08:00Z</dcterms:created>
  <dc:creator>FLRules_Word</dc:creator>
  <dc:description/>
  <cp:keywords/>
  <dc:language>en-US</dc:language>
  <cp:lastModifiedBy>FLRules_Word</cp:lastModifiedBy>
  <dcterms:modified xsi:type="dcterms:W3CDTF">2023-04-07T17:08:00Z</dcterms:modified>
  <cp:revision>1</cp:revision>
  <dc:subject/>
  <dc:title>64B7-32</dc:title>
</cp:coreProperties>
</file>