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C-7.003 Criteria for Approved Laborator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 An approved laboratory must meet the following requirements in order to perform metabolic, hereditary, and congenital screening tests as a unit on dried blood samples from newbo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ies with Chapter 483, F.S., the Clinical Laboratory Law, or, in the case of an out of state laboratory, complies with 42 U.S.C. 263a, s. 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forms each one of the above screening tests on a minimum of 50,000 newborns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es laboratory procedures which are applicable to dried blood specimens submitted to the laboratory on a standardized filter paper kit provided by the department or by an approved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ports findings in a timely manner and maintains records in accordance with the requirements of the DOH Infant Scree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es quarterly reports of its screening activitie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roved laboratory shall use a screening test for the designated disorder which meets all thes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reening test employed for the designated disorder is performed in accordance with Chapter 4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creening test result of an initial specimen from an affected infant shall detect the presumptive presence of the designated disorder before the appearance of usual clinical signs or symptoms of the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quirements of the screening test for the designated disorder shall be in accordance with subsections 64C-7.002(2)-(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3.14(2) FS. Law Implemented 383.14 FS. History–New 10-25-79, Formerly 10D-76.04, Amended 12-5-84, Formerly 10J-8.04, Amended 3-29-92, 3-28-96, Formerly 10J-8.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C-7 PRENATAL AND POSTNATAL RISK SCREENING AND INFANT SCREENING </dc:title>
</cp:coreProperties>
</file>