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21, 10:00 a.m. Central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lf Coast State College, Student Union East Building, Room 10 (Private Dining Room), 5230 West Highway 98, Panama City, FL 32401, 10:00 a.m. 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a public meeting is hereby noticed within the timeline for the NORTHWEST FLORIDA WATER MANAGEMENT DISTRICT LAND MANAGEMENT PLAN FOR THE CENTRAL REG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k Powell at (850)539-5999, Frank.Powell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Frank Powell at (850)539-5999, Frank.Powell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 Powell at (850)539-5999, Frank.Powell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59:00Z</dcterms:created>
  <dc:creator>Kerce, Whitley L.</dc:creator>
  <dc:description/>
  <cp:keywords/>
  <dc:language>en-US</dc:language>
  <cp:lastModifiedBy>Kerce, Whitley L.</cp:lastModifiedBy>
  <dcterms:modified xsi:type="dcterms:W3CDTF">2021-10-21T16:59:00Z</dcterms:modified>
  <cp:revision>2</cp:revision>
  <dc:subject/>
  <dc:title/>
</cp:coreProperties>
</file>